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2.797, DE 18 DE OUTU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ganiza a carreira de Assistência Judiciári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,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de Assistência Judiciária do Distrito Federal fica organizada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carreira de Assistência Judiciária do Distrito Federal compõe-se dos cargos efetivos de Assistente Jurídico Especial (classe final), Assistente Jurídico de 1</w:t>
      </w:r>
      <w:r>
        <w:rPr>
          <w:rFonts w:cs="Tahoma" w:ascii="Tahoma" w:hAnsi="Tahoma"/>
          <w:sz w:val="24"/>
          <w:vertAlign w:val="superscript"/>
        </w:rPr>
        <w:t>a</w:t>
      </w:r>
      <w:r>
        <w:rPr>
          <w:rFonts w:cs="Tahoma" w:ascii="Tahoma" w:hAnsi="Tahoma"/>
          <w:sz w:val="24"/>
        </w:rPr>
        <w:t xml:space="preserve"> Categoria (classe intermediária) e Assistente Jurídico de 2</w:t>
      </w:r>
      <w:r>
        <w:rPr>
          <w:rFonts w:cs="Tahoma" w:ascii="Tahoma" w:hAnsi="Tahoma"/>
          <w:sz w:val="24"/>
          <w:vertAlign w:val="superscript"/>
        </w:rPr>
        <w:t>a</w:t>
      </w:r>
      <w:r>
        <w:rPr>
          <w:rFonts w:cs="Tahoma" w:ascii="Tahoma" w:hAnsi="Tahoma"/>
          <w:sz w:val="24"/>
        </w:rPr>
        <w:t xml:space="preserve"> Categoria (classe inicial), nos quantitativos especificados n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membros da carreira de Assistência Judiciária do Distrito Federal ficam incumbidos de prestar assistência jurídica, judicial e extrajudicial, integral e gratuita, aos necessitados, assim considerados na forma d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 desempenho de suas funções institucionais, são assegurados aos Assistentes Jurídicos os princípios da unicidade, da indivisibilidade e da independência funcional, observado o princípio da hierarqui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INGRESSO N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ingresso na carreira de Assistência Judiciária do Distrito Federal ocorre na classe inicial, mediante nomeação, em caráter efetivo, de candidatos habilitados em concurso público, de provas e títulos, obedecida a ordem de classif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concurso público deve ser realizado na hipótese em que o número de vagas da carreira exceda a dez por cento dos respectivos cargos, ou, com menor número, observado o interesse da Administ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O candidato há de comprovar um mínimo de dois anos de prática forens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Considera-se título, para o fim previ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além de outros regularmente admitidos em direito, o exercício profissional de consultoria, assessoria e diretoria, bem como o desempenho de cargo, emprego ou função de nível superior, todos com atividades eminentemente jurídicas, admitindo-se, também, estágio em Defensoria Pública ou órgão equivalente instituído pelo Poder Públ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4º A Ordem dos Advogados do Brasil terá representação na banca examinadora dos concursos de ingresso na carreira de Assistência Judiciária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três primeiros anos de exercício em cargo inicial da carreira de Assistência Judiciária do Distrito Federal correspondem a estágio prob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ão requisitos da confirmação no cargo a observância dos respectivos deveres, proibições e impedimentos, a eficiência, a disciplina e a assiduidade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LOTAÇÃO E DA DISTRIBUI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membros efetivos da carreira de Assistência Judiciária do Distrito Federal são lotados e distribuídos pelo Diretor-Geral do Centro de Assistência Judici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lotação de Assistente Jurídico do Distrito Federal nos Núcleos obedecerá o critério de antigüidade, de acordo com a disponibilidade de vagas em cada unidade e segundo regimento aprovado pelo Conselho Superior da Assistência Judiciária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PROMO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promoção de Assistente Jurídico do Distrito Federal consiste na mudança da classe que ocupa para a classe imediatamente sup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As promoções serão processadas semestralmente pelo Conselho Superior da Assistência Judiciária do Distrito Federal, para vagas ocorridas até 30 de junho e até 31 de dezembro de cada ano, obedecidos, alternadamente, os critérios de antigüidade e mereciment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promoção da classe inicial para a classe intermediária somente se dará após o estágio probatório e as posteriores com interstício mínimo de 18 (dezoito) m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promoção por merecimento deve obedecer a critérios objetivos, fixados pelo Conselho Superior da Assistência Judiciária do Distrito Federal, dentre os quais a presteza e a segurança no desempenho da função, bem como a freqüência e o aproveitamento em cursos de aperfeiçoamento reconhecidos por órgãos ofici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À promoção por merecimento, só poderão concorrer os Assistentes Jurídicos do Distrito Federal com pelo menos três anos de exercício na carreira e integrantes da primeira quinta parte da lista de antigüidade, salvo se não houver com tais requisitos quem aceite o lugar va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Em caso de recusa ou havendo vaga, completar-se-á a fração de que trata o § 1º deste artigo com outros integrantes da carreira na seqüência da ordem de antigü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Será obrigatoriamente promovido quem houver figurado por três vezes consecutivas, ou cinco alternadas, na lista tríplice elaborada pelo Conselho Superio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DIREITOS, DOS DEVERES, DAS PROIBIÇÕES, DOS IMPEDIMENTOS E DAS CORREIÇÕE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Direi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s Assistentes Jurídicos do Distrito Federal têm os direitos assegurados pela Lei Orgânica do Distrito Federal e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Parágrafo único. Ficam assegurados aos Assistentes Jurídicos do Distrito Federal as atribuições e prerrogativas previstas no art. 110, da Lei Complementar Federal nº 80, de 12 de janeiro de 199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Remuner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s cargos da carreira de Assistência Judiciária do Distrito Federal têm os vencimentos e a remuneração correspondentes às carreiras jurídicas do Distrito Federal, observado o disposto na Lei nº 335, de 15 de outubro de 1992, relativa à Categoria de Assistente Jurídico, e art. 10, § 3º, do Ato das Disposições Transitórias, da Lei Orgânica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enhuma redução de remuneração poderá resultar da aplicação do disposto neste artigo, assegurando-se ao servidor, quando for o caso, a diferença como vantagem pessoal nominalmente identificad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Deveres, das Proibições e dos Impedimen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s Assistentes Jurídicos do Distrito Federal têm os deveres, proibições e impedimentos estabelecidos nesta Lei e no regime geral aplicável aos servidores públ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lém das proibições decorrentes do exercício de cargo público, aos Assistentes Jurídicos do Distrito Federal é veda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ceber em razão do cargo, a qualquer título e sob qualquer pretexto, honorários, percentagens ou custas processu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manifestar-se por qualquer meio de divulgação ou transmitir informações a terceiro, sobre assunto de caráter sigiloso ou confidencial, que conheça em razão do cargo ou da fun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É defeso aos Assistentes Jurídicos do Distrito Federal exercer suas funções em processo judicial ou administr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m que sejam pa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 que hajam atuado como advogado de qualquer das par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m que seja interessado parente consangüíneo ou afim, em linha reta ou colateral, até o segundo grau, bem como cônjuge ou companheiro, ressalvadas as hipóteses estabelecidas em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nas hipóteses da legislação process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os titulares de cargos de confiança, sejam de natureza especial ou em comissão, do Centro de Assistência Judiciária do Distrito Federal, assim como aos Assistentes Jurídicos do Distrito Federal é vedado manter, sob sua chefia imediata, parente consangüíneo ou afim, em linha reta ou colateral, até o terceiro grau, bem assim cônjuge ou companhei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s Assistentes Jurídicos do Distrito Federal devem dar-se por impedi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quando hajam proferido parecer favorável à pretensão deduzida em juízo pela parte adver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s hipóteses da legislação process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s situações previstas neste artigo, cumpre seja dada ciência ao superior hierárquico imediato, em expediente reservado, dos motivos do impedimento, objetivando a designação de substitu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Os Assistentes Jurídicos do Distrito Federal não podem participar de comissão ou banca de concurso, intervir no seu julgamento e votar sobre organização de lista para promoção ou remoção, quando concorrer parente consangüíneo ou afim, em linha reta ou colateral, até o segundo grau, bem como cônjuge ou companheir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Correi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A atividade funcional dos Assistentes Jurídicos do Distrito Federal está sujeita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rreição ordinária, realizada anualmente pelo Corregedor-Geral e respectivos auxili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rreição extraordinária, também realizada pelo Corregedor-Geral e por seus auxiliares, de ofício ou por determinação do Diretor-Geral do Centro de Assistência Judici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Concluída a correição, o Corregedor-Geral deve apresentar relatório ao Diretor-Geral do Centro de Assistência Judiciária do Distrito Federal, propondo-lhe as medidas e as providências a seu juízo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 forma da legislação pertinente, o Diretor-Geral deverá instaurar sindicância, processo administrativo disciplinar ou tomada de contas especial, a fim de julgar e aplicar a pena ao Assistente Jurídico do Distrito Federal, cabendo recurso voluntário para o Conselho Superior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Qualquer pessoa pode representar ao Corregedor-Geral do Centro de Assistência Judiciária do Distrito Federal contra abuso, erro grosseiro, omissão ou qualquer outra irregularidade funcional dos membros da carreira organizada por esta Le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GRATIFICAÇÃO DE ATIVIDADE JUDICIÁR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Fica instituída a Gratificação de Atividade Judiciária – GAJ a ser concedida aos servidores lotados no Gabinete do Governador e em exercício no Centro de Assistência Judiciária do Distrito Federal – CEAJU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gratificação de que trata este artigo será calculada no percentual de 210% (duzentos e dez por cento) sobre o vencimento do Padrão III, da Classe Especial, dos cargos da Carreira de Administração Pública, correlatos com os atuais posicionamentos na Tabela de Escalonamento Vertical do cargo ocupado pel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s servidore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não farão jus às Gratificações de Atividade e Desempenho instituídas pelas Leis nº 329, de 8 de outubro de 1992, e nº 785, de 7 de novembro de 1994, enquanto permanecerem no Centro de Assistência Judiciária do Distrito Federal – CEAJU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s servidores cedidos ao Centro de Assistência Judiciária do Distrito Federal – CEAJUR perceberão a gratificação de que trata o art. 20 desta Lei, sobre o Padrão III da Classe Especial do cargo de Técnico de Administração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O valor decorrente da aplicação da Lei nº 1.992, de 2 de julho de 1998, fica absorvido pelo vencimento básico dos cargos a que se refere esta Lei, enquanto o servidor perceber a gratificação instituída no art. 2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A gratificação referida no art. 20 desta Lei não se aplica aos servidores integrantes das Carreiras de Assistente Jurídico, de Finanças e Controle e de Planejamento e Orçament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GERAIS, FINAIS E TRANSITÓ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Caberá ao Poder Executivo adotar as medidas necessárias ao cumprimento do disposto nesta Lei, observado quanto à organização o disposto na Lei Complementar Federal nº 80, de 12 de janeir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Os atuais ocupantes de cargos da categoria funcional de Assistente Jurídico de que trata o parágrafo único do art. 1º e art. 16 da Lei nº 821, de 26 de dezembro de 1994, passam a integrar a Carreira de Assistente Jurídico organizada por esta Lei, na classe correspondente à categoria na qual se encontram, observado o direito adquirido, as mesmas atribuições e a correlação prevista no Anexo II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Aplica-se o disposto nesta Lei aos aposentados e beneficiários de pensão originários da categoria funcional de Assistente Juríd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O concurso em andamento para o cargo inicial da categoria funcional de Assistente Jurídico fica mantido e validado para o ingresso na carreira organizada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Fica autorizado o provimento imediato dos cargos vagos e criados nos termos dos arts. 15 e 16 da Lei nº 821, de 26 de dezembro de 1994, como cargos da classe inicial da Carreira organizada por esta Lei, observado o disposto nos arts. 2º e 4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Os efeitos financeiros decorrentes do disposto no art. 20 vigoram a partir de 1º de setemb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As despesas decorrentes da aplicação desta Lei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18 de outu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GE AFONSO ARGELL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0/2001, e republicado em 22/10/2001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spacing w:before="0" w:after="120"/>
        <w:jc w:val="center"/>
        <w:rPr/>
      </w:pPr>
      <w:r>
        <w:rPr/>
        <w:t>(Art. 2º da Lei nº 2.797, de 18 de outubro de 2001)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2513"/>
      </w:tblGrid>
      <w:tr>
        <w:trPr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REIRA DE ASSISTENTE JURÍDICO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Assistente Jurídico Especial (final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Assistente Jurídico de 1ª categoria (intermediári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Assistente Jurídico de 2ª categoria (inicial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0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</w:rPr>
        <w:t>(Art. 24</w:t>
      </w:r>
      <w:r>
        <w:rPr/>
        <w:t xml:space="preserve"> da Lei nº 2.797, de 18 de outubro de 2001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ANTERIO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N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Jurídico Especia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Assistente Jurídico Especial (final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Assistente Jurídico de 1ª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Assistente Jurídico de 1ª categoria (intermediária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Assistente Jurídico de 2ª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Assistente Jurídico de 2ª categoria (inicial)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1:00Z</dcterms:created>
  <dc:creator>CLDF</dc:creator>
  <dc:description/>
  <cp:keywords/>
  <dc:language>en-US</dc:language>
  <cp:lastModifiedBy>clarice</cp:lastModifiedBy>
  <cp:lastPrinted>2007-08-13T15:35:00Z</cp:lastPrinted>
  <dcterms:modified xsi:type="dcterms:W3CDTF">2009-12-02T16:32:00Z</dcterms:modified>
  <cp:revision>12</cp:revision>
  <dc:subject/>
  <dc:title>CLDF</dc:title>
</cp:coreProperties>
</file>