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75, DE 18 DE DEZEMBRO DE 2015</w:t>
      </w:r>
    </w:p>
    <w:p>
      <w:pPr>
        <w:pStyle w:val="Data1"/>
        <w:rPr/>
      </w:pPr>
      <w:r>
        <w:rPr/>
        <w:t>(Autoria do Projeto: Deputada Sandra Faraj)</w:t>
      </w:r>
    </w:p>
    <w:p>
      <w:pPr>
        <w:pStyle w:val="Ementa1"/>
        <w:rPr/>
      </w:pPr>
      <w:r>
        <w:rPr/>
        <w:t>Dispõe sobre a publicação das súmulas dos contratos celebrados pelos órgãos ou pelas entidades da Administração Pública do Distrito Federal com particula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súmulas dos contratos e dos aditivos pertinentes a obras, compras, serviços, alienações e locações celebrados pelos órgãos ou pelas entidades da Administração Pública do Distrito Federal com particulares devem ser publicadas no Portal da Transparência de que trata a Lei nº 4.990, de 12 de dezembr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determinação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visa conferir publicidade às contratações realizadas pel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Das súmulas dos contrat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constar informações referentes ao valor, ao objeto, à finalidade, à duração e ao prazo de vigência do contrato, bem como o nome ou a razão social do fornecedor do produto, da obra ou d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dezembro de 2015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1/12/2015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15T13:19:00Z</dcterms:modified>
  <cp:revision>21</cp:revision>
  <dc:subject/>
  <dc:title>CLDF</dc:title>
</cp:coreProperties>
</file>