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99, DE 23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Lucia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alização de cirurgia plástica reparadora da mama pela rede de Saúde Públ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rede de saúde pública do Distrito Federal realizará cirurgia plástica reparadora da mama nos termos estabelecid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rão utilizados todos os meios e técnicas necessários para a produção dos efeitos físicos e psicológicos da cirurgia plástica repara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erão atendidas para a realização da cirurgia plástica reparadora, prevista no artigo anterior, as mulheres que sofreram mutilação total ou parcial de mama, decorrente de técnica de tratamento de cânc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regulamentará esta Lei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outubro de 200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2:00Z</dcterms:created>
  <dc:creator>CLDF</dc:creator>
  <dc:description/>
  <dc:language>en-US</dc:language>
  <cp:lastModifiedBy>anamariap</cp:lastModifiedBy>
  <dcterms:modified xsi:type="dcterms:W3CDTF">2007-08-17T20:31:00Z</dcterms:modified>
  <cp:revision>5</cp:revision>
  <dc:subject/>
  <dc:title>CLDF</dc:title>
</cp:coreProperties>
</file>