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01, DE 24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Lucia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distribuição gratuita de medicamentos para portadores de cânc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ssegurado aos portadores de câncer o fornecimento gratuito pela rede pública de saúde do Distrito Federal dos medicamentos essenciais para o tratamento de dores refra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fazer jus ao benefício instituído por esta Lei, o portador de câncer deverá comprov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e o uso do medicamento é indispensável ao seu trat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que os medicamentos não podem ser adquiridos sem comprometer seu próprio sustento ou de sua famíl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definirá o órgão responsável pelo cadastramento dos beneficiários, fornecimento gratuito dos medicamentos e controle de sua distribuição e de sua uti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será regulamentada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 xml:space="preserve">Brasília, 7 de novembro de 2001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5:00Z</dcterms:created>
  <dc:creator>CLDF</dc:creator>
  <dc:description/>
  <dc:language>en-US</dc:language>
  <cp:lastModifiedBy>anamariap</cp:lastModifiedBy>
  <dcterms:modified xsi:type="dcterms:W3CDTF">2007-08-09T20:17:00Z</dcterms:modified>
  <cp:revision>5</cp:revision>
  <dc:subject/>
  <dc:title>CLDF</dc:title>
</cp:coreProperties>
</file>