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4.064, DE 16 DE SETEMBRO DE 2003</w:t>
      </w:r>
    </w:p>
    <w:p>
      <w:pPr>
        <w:pStyle w:val="Ementa1"/>
        <w:rPr/>
      </w:pPr>
      <w:r>
        <w:rPr/>
        <w:t>Altera o Decreto nº 23.169, de 13 de agost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 § 2º do art. 1º do Decreto nº 23.169, de 13 de agosto de 2002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Excetua-se do disposto no § 1º o pagamento decorrente de utilização de transporte coletivo interestadual, que poderá ser concedido em pecúnia ou vale-transporte, a critério da Secretaria de Estado de Gestão Administr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Data"/>
        <w:rPr/>
      </w:pPr>
      <w:r>
        <w:rPr/>
        <w:t>Brasília, 16 de setembro de 2003</w:t>
      </w:r>
    </w:p>
    <w:p>
      <w:pPr>
        <w:pStyle w:val="Data1"/>
        <w:rPr/>
      </w:pPr>
      <w:r>
        <w:rPr/>
        <w:t>115º da República e 44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7/9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2">
    <w:name w:val="_2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3">
    <w:name w:val="_3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4">
    <w:name w:val="_4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5-09-02T14:11:00Z</dcterms:modified>
  <cp:revision>8</cp:revision>
  <dc:subject/>
  <dc:title>CLDF</dc:title>
</cp:coreProperties>
</file>