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2.818, DE 14 DE NOV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voga as leis que especifica, por terem sido declaradas ou consideradas inconstituc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vogadas as Leis nº 2.072, de 23 de setembro de 1998, e nº 2.455, de 29 de setembro de 1999, que alteraram respectivamente o art. 4º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e o art. 4º, § 2º, da Lei nº 1.799, de 23 de dezemb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onvalidados os atos de provimento e investidura em cargos públicos praticados, com fulcro nas referidas leis, até 20 de fever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nov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3:00Z</dcterms:created>
  <dc:creator>CLDF</dc:creator>
  <dc:description/>
  <dc:language>en-US</dc:language>
  <cp:lastModifiedBy>Digerati</cp:lastModifiedBy>
  <dcterms:modified xsi:type="dcterms:W3CDTF">2007-08-10T20:51:00Z</dcterms:modified>
  <cp:revision>8</cp:revision>
  <dc:subject/>
  <dc:title>CLDF</dc:title>
</cp:coreProperties>
</file>