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</w:rPr>
        <w:t xml:space="preserve">Esta Lei foi revogada pela Lei nº 6.508, de 19 de fevereiro de 2020. </w:t>
      </w:r>
    </w:p>
    <w:p>
      <w:pPr>
        <w:pStyle w:val="Epgrafe"/>
        <w:rPr/>
      </w:pPr>
      <w:r>
        <w:rPr/>
        <w:t>LEI Nº 5.590, DE 23 DE DEZEMBRO DE 2015</w:t>
      </w:r>
    </w:p>
    <w:p>
      <w:pPr>
        <w:pStyle w:val="Data1"/>
        <w:rPr/>
      </w:pPr>
      <w:r>
        <w:rPr/>
        <w:t>(Autoria do Projeto: Deputado Rafael Prudente)</w:t>
      </w:r>
    </w:p>
    <w:p>
      <w:pPr>
        <w:pStyle w:val="Ementa1"/>
        <w:rPr/>
      </w:pPr>
      <w:r>
        <w:rPr/>
        <w:t>Dispõe sobre a proibição de ônibus com motor dianteiro para operar no sistema de transporte col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Para fins de transporte coletivo de passageiros, fica proibido, em todo o Distrito Federal, o uso de veículos com motor localizado na sua parte diant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sistemas de transporte coletivo que operam com ônibus não permitirão novas aquisições, pelas concessionárias, de veículos com motor dianteiro na sua fro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veículos com motor dianteiro existentes no sistema de transporte coletivo serão substituídos gradativamente por ônibus com motor traseiro ou central, observado o limite de idade média da frota para operação, conforme a legislação vig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§ 3º A proibi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não se estende aos miniônibus operados pelos sistemas de transporte coletivo até o ano de 2018, em razão das especificidades da operação de suas linhas circulares e alimentadoras, prazo em que os miniônibus deverão operar, regularmente, de acordo com a lei em vigor. </w:t>
      </w:r>
      <w:r>
        <w:rPr>
          <w:rFonts w:cs="Tahoma" w:ascii="Tahoma" w:hAnsi="Tahoma"/>
          <w:i/>
        </w:rPr>
        <w:t>(Parágrafo acrescido pela Lei nº 5.661, de 2/6/201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§ 4º Excetuam-se da proibição estabelec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os ônibus que transitam na área rural do Distrito Federal. </w:t>
      </w:r>
      <w:r>
        <w:rPr>
          <w:rFonts w:cs="Tahoma" w:ascii="Tahoma" w:hAnsi="Tahoma"/>
          <w:i/>
        </w:rPr>
        <w:t>(Parágrafo acrescido pela Lei nº 6.347, de 1/8/2019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regulamentará esta Lei no que coub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</w:t>
      </w:r>
    </w:p>
    <w:p>
      <w:pPr>
        <w:pStyle w:val="Data"/>
        <w:rPr/>
      </w:pPr>
      <w:r>
        <w:rPr/>
        <w:t>Brasília, 23 de dezembro de 2015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 xml:space="preserve">RODRIGO ROLLEMBERG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7:00Z</dcterms:created>
  <dc:creator>CLDF</dc:creator>
  <dc:description/>
  <dc:language>en-US</dc:language>
  <cp:lastModifiedBy>Tatiana Teixeira de Oliveira</cp:lastModifiedBy>
  <cp:lastPrinted>2015-05-07T08:44:00Z</cp:lastPrinted>
  <dcterms:modified xsi:type="dcterms:W3CDTF">2020-02-20T14:07:00Z</dcterms:modified>
  <cp:revision>2</cp:revision>
  <dc:subject/>
  <dc:title>CLDF</dc:title>
</cp:coreProperties>
</file>