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586, DE 23 DE DEZEMBRO DE 2015</w:t>
      </w:r>
    </w:p>
    <w:p>
      <w:pPr>
        <w:pStyle w:val="Data1"/>
        <w:rPr/>
      </w:pPr>
      <w:r>
        <w:rPr/>
        <w:t>(Autoria do Projeto: Deputado Professor Reginaldo Veras)</w:t>
      </w:r>
    </w:p>
    <w:p>
      <w:pPr>
        <w:pStyle w:val="Ementa1"/>
        <w:rPr/>
      </w:pPr>
      <w:r>
        <w:rPr/>
        <w:t>Dispõe sobre normas específicas de proteção à criança e ao adolescente, estabelecendo aos diretores da rede pública de ensino do Distrito Federal o dever de informar aos pais ou responsáveis legais, ao Ministério Público e ao Conselho Tutelar o alto índice de faltas e a evasão escol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dispõe sobre normas específicas de proteção à criança e ao adolescente, estabelecendo aos diretores da rede pública de educação básica o dever de informar aos pais ou responsáveis legais, ao Ministério Público e ao Conselho Tutelar o alto índice de faltas e a evasão esco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abe aos diretores de escolas públicas de educação básica do Distrito Federal o dever de efetivar o Estatuto da Criança e do Adolescente e a Lei de Diretrizes e Bases da Educação Nacional, notificando os pais ou responsáveis legais dos alunos sobre faltas que alcancem metade do limite autorizado por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tingido o limite de metade das faltas autorizadas pela Lei de Diretrizes e Bases da Educação Nacional a que o aluno da educação básica tem direito, cabe ao diretor escolar notificar os pais ou responsáveis legais para que compareçam ao estabelecimento de ensino em até 72 horas e apresentem justificativa sobre a ausência dos filhos, tutelados ou curatel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Da notificação expedida devem constar as medidas a que se sujeitam os pais ou responsáveis legais, no caso de abandono intelectual, na forma do art. 129 do Estatuto da Criança e do Adolescente e do art. 246 do Código Penal brasilei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Devidamente notificados os responsáveis ou os pais dos alunos faltosos, e não comparecendo no prazo legal, é dever do diretor escolar informar o Conselho Tutelar da respectiva região administrativa e a Promotoria de Justiça de Defesa da Infância e da Juventude do Ministério Público do Distrito Federal e Territórios sobre os fa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descumprimento dos deveres contidos nesta Lei autoriza o exercício do poder disciplinar pela Administração Pública, mediante aplicação de sanções, na forma do que dispuser o estatuto jurídico dos servidore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3 de dezembro de 2015</w:t>
      </w:r>
    </w:p>
    <w:p>
      <w:pPr>
        <w:pStyle w:val="Data1"/>
        <w:rPr/>
      </w:pPr>
      <w:r>
        <w:rPr/>
        <w:t>128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12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5-12-28T12:28:00Z</dcterms:modified>
  <cp:revision>19</cp:revision>
  <dc:subject/>
  <dc:title>CLDF</dc:title>
</cp:coreProperties>
</file>