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83, DE 23 DE DEZ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s arts. 24, 25 e 42 da Lei nº 5.389, de 13 de agosto de 2014, que dispõe sobre as diretrizes orçamentárias para o exercício financeiro de 2015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os arts. 24, II, 25, § 1º, e 42 da Lei nº 5.389, de 13 de agosto de 2014, que passam a vigorar com as seguintes nova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. 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sejam de atendimento direto ao público, de forma gratuita, nas áreas de assistência social, saúde, educação e cultura, e possuam certificado de utilidade pública, no âmbito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tendam ao disposto nos arts. 220 e 243 da Lei Orgânica do Distrito Federal, bem como na Lei federal nº 8.742, de 7 de dezembro de 1993, e na Lei federal nº 13.019, de 31 de julho de 2014, se voltadas para as áreas de assistência social, saúde, educação e cultura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 contrapartida de que trata o inciso III deste artigo pode ser de natureza econômica, quando a entidade prestar atendimento gratuito nas áreas de saúde, educação, assistência social e cultur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42. Caso a despesa de pessoal ultrapasse o limite de noventa e cinco por cento, a que se refere o art. 20 da Lei Complementar nº 101, de 2000, a contratação de horas-extras somente pode ocorrer para atender, excepcionalmente, aos serviços de relevante interesse público decorrentes de situações emergenciais de risco ou de prejuízo para a sociedade e, também, aos serviços finalísticos das áreas de saúde, segurança pública e unidades de internação de adolescentes em cumprimento de medidas socioeduc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4/12/2015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15T13:19:00Z</dcterms:modified>
  <cp:revision>24</cp:revision>
  <dc:subject/>
  <dc:title>CLDF</dc:title>
</cp:coreProperties>
</file>