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820, DE 19 DE NOVEMBRO DE 2001</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Altera a especialidade de Agente de Portaria do cargo de Auxiliar de Administração Pública na Tabela de Escalonamento Vertical da Carreira de Administração Pública do Distrito Federal, criada pela Lei nº 51, de 13 de novembro de 1989.</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especialidade de Agente de Portaria do cargo de Auxiliar de Administração da Carreira de Administração Pública do Distrito Federal, criada pela Lei nº 51, de 13 de novembro de 1989, alterada pela Lei nº 427, de 7 de abril de 1993, passa a integrar a Tabela de Escalonamento Vertical correspondente ao nível médio, da qual trata o Anexo III da Lei nº 51/1989, a partir de 1º de fevereiro de 2002.</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plica-se o disposto nesta Lei aos proventos de aposentadoria e aos benefícios de pensões decorrentes do falecimento de servidor que na atividade tenha pertencido à especialidade de que trata o artigo anterior.</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s despesas decorrentes da aplicação desta Lei correrão à conta das dotações orçamentárias do Distrito Federal.</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9 de novembro de 2001</w:t>
      </w:r>
    </w:p>
    <w:p>
      <w:pPr>
        <w:pStyle w:val="Normal"/>
        <w:jc w:val="center"/>
        <w:rPr>
          <w:rFonts w:ascii="Tahoma" w:hAnsi="Tahoma" w:cs="Tahoma"/>
          <w:sz w:val="24"/>
        </w:rPr>
      </w:pPr>
      <w:r>
        <w:rPr>
          <w:rFonts w:cs="Tahoma" w:ascii="Tahoma" w:hAnsi="Tahoma"/>
          <w:sz w:val="24"/>
        </w:rPr>
        <w:t>113º da República e 42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11/200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5:00Z</dcterms:created>
  <dc:creator>CLDF</dc:creator>
  <dc:description/>
  <cp:keywords/>
  <dc:language>en-US</dc:language>
  <cp:lastModifiedBy>clarice</cp:lastModifiedBy>
  <dcterms:modified xsi:type="dcterms:W3CDTF">2008-06-18T14:13:00Z</dcterms:modified>
  <cp:revision>11</cp:revision>
  <dc:subject/>
  <dc:title>CLDF</dc:title>
</cp:coreProperties>
</file>