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04, DE 28 DE DEZEMBRO DE 2015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racionalização no ajuizamento de execuções fiscais, regula a inscrição e a cobrança da dívida 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dispensado o ajuizamento de execução fiscal para a cobrança dos créditos tributários e não tributários, inscritos em dívida ativa do Distrito Federal, cujos valores consolidados, por devedor, sejam iguais ou inferiores aos seguintes valor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$15.000,00, reajustáveis anualmente conforme os parâmetros do art. 1º da Lei Complementar nº 435, de 27 de dezembro de 2001, na hipótese de crédito tributário referente ao Imposto sobre Operações Relativas à Circulação de Mercadorias e Prestação de Serviços de Transporte Interestadual e Intermunicipal e de Comunicação – ICM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$5.000,00, reajustáveis anualmente conforme os parâmetros do art. 1º da Lei Complementar nº 435, de 2001, para todos os demais créditos tributários ou não tribut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Entende-se por valor consolidado o somatório dos créditos tributários e não tributários, pendentes de pagamento, devidamente atualizados, incluídos juros moratórios, multas e demais acréscimos legais, discriminados por Cadastro de Pessoa Física – CPF ou por raiz de Cadastro Nacional de Pessoa Jurídica – CNPJ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onsolidação dos créditos tributários independe da condição de a pessoa física ou jurídica ser contribuinte ou responsável pelo cumprimento da obrigação tribu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a hipótese de crédito tributário de ICMS, a consolidação deve ser feita em separado, de modo que o patamar do inciso I seja atendido exclusivamente em relação a créditos de ICM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s créditos mencionados neste artigo devem ser encaminhados para cobrança administrativa extrajudicial, em observância aos critérios de eficiência administrativa e economic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Os créditos tributários e não tributários mencionados nos incisos I e II podem, excepcionalmente, ser objeto de execução fiscal, mediante juízo de conveniência da Procuradoria-Ger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eve ser observado o interregno de 1 ano entre a data da inscrição do débito na dívida ativa do Distrito Federal e o seu ajuizamento junto ao Poder Judiciário, ressalvados os casos em que a prescrição ocorra nesse interva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s casos de débitos oriundos de contencioso administrativo, o praz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reduzido para 12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órgãos responsáveis pela cobrança da dívida ativa do Distrito Federal podem realizar os atos que viabilizem a satisfação amigável de créditos inscritos, mediante câmaras de prevenção e resolução administrativa de conflitos envolvendo a Administração Pública, vedada a inclusão de contribuintes devedores no Serviço de Proteção ao Crédito – SPC e no Sera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ão são inscritos em dívida ativa os créditos tributários ou não tributários cujo valor consolidado, por devedor, seja inferior a R$350,00, reajustáveis anualmente, conforme os critérios previstos no art. 1º da Lei Complementar nº 435,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cancelados os créditos inscritos em dívida ativa, consolidados por devedor, na forma do art. 1º, § 1º, cujo valor atualizado, na data de publicação desta Lei, seja inferior a R$350,00, seja qual for a fase de cobrança e a data da sua constitu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isposições desta Lei não autorizam a restituição de quantias pagas nem a compensação de dív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art. 42 da Lei Complementar nº 4, de 30 de dezembro de 1994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2. O crédito inscrito em dívida ativa é cobrad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em procedimento extrajudicial, concomitantemente pelo órgão competente para a administração tributária e pelo órgão central do sistema jurídico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em procedimento judicial, pelo órgão central do sistema jurídico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crescenta-se, quando da inscrição de crédito em dívida ativa, quantia correspondente a 10% de seu valor para atender às despesas com sua cobrança e honorários advocatício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encargos de que trata o § 1º são destinados, quando cobrados na forma do inciso I, para o custeio das despesas de cobrança na proporção de 50% ao Fundo Pró-Jurídico, de que trata a Lei nº 2.605, de 18 de outubro de 2000, e de 50% para fundo destinado ao aparelhamento, à modernização e ao gerenciamento da atividade de cobrança, desenvolvido e coordenado pela Secretaria de Estado de Fazenda do Distrito Federal, e, quando cobrados na forma do inciso II, na proporção de 80% para o pagamento de honorários advocatícios e de 20% para o Fundo Pró-Jurídico, de que trata a Lei nº 2.605,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art. 2º da Lei nº 2.605, de 18 de outubro de 2000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º O Pró-Jurídico, desenvolvido e coordenado pela Procuradoria-Geral do Distrito Federal, tem por finalidade a realização, o aprimoramento, a modernização, o incentivo e o gerenciamento de projetos e programas de natureza intelectual ou material e de atividades que promovam a melhoria das condições necessárias ao exercício da advocacia pública e das atividades de cobrança judicial e administrativa, promovendo, entre outras, as seguintes açõ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parelhamento das instalações da Procuradoria-Geral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aperfeiçoamento, desenvolvimento e manutenção da infraestrutura física e tecnológica de uso da Procuradoria-Geral do Distrito Federal e de seus integra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aperfeiçoamento dos processos de trabalho e da gestão dos recursos físicos e human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aquisição de bens e serviç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pagamento de diárias e passagens para viagens de interesse institucion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qualificação profissional de seus integra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omoção e apoio a eventos institucionais ou de qualificação profission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realização de outras atividades relacionadas ao bom exercício da advocacia pública ou aos objetivos do Fun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art. 3º, IV, da Lei nº 2.605, de 2000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os encargos de que trata o art. 42, § 1º, da Lei Complementar nº 4, de 30 de abril de 1994, em relação aos créditos cobrados em procedimento extrajudicial e judicial, observados os percentuais previstos no § 2º do mesmo arti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Poder Executivo deve desenvolver política de educação fiscal para o contribuinte a qual promov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conscientização do contribuinte sobre a importância da regularidade e da pontualidade no cumprimento de suas obrigações tributárias para os fins de manutenção e desenvolvimento dos serviço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informação aos contribuintes sobre os benefícios na redução dos custos dos créditos fiscais, quando o pagamento for efetuado antes da inscrição dos créditos em dívida 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Com vistas a minimizar a dívida ativa, o Poder Executivo deve encaminhar à Câmara Legislativa do Distrito Federal projeto de lei que crie as câmaras de prevenção e resolução administrativa de conflitos envolvendo a Administração Pública, nos termos no art. 32 da Lei federal nº 13.140, de 26 de junho de 201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em relação ao art. 4º no prazo de 18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Ficam revogadas as disposições em contrário, em especial o art. 12 da Lei Complementar nº 781, de 1º de outubro de 2008.</w:t>
      </w:r>
    </w:p>
    <w:p>
      <w:pPr>
        <w:pStyle w:val="Data"/>
        <w:rPr/>
      </w:pPr>
      <w:r>
        <w:rPr/>
        <w:t>Brasília, 28 de dezembro de 2015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2-29T18:38:00Z</dcterms:modified>
  <cp:revision>20</cp:revision>
  <dc:subject/>
  <dc:title>CLDF</dc:title>
</cp:coreProperties>
</file>