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08, DE 7 DE JANEIRO DE 2016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ispõe sobre o exercício da soberania popular mediante plebiscito, referendo e iniciativa popular, previstos no art. 5º da Lei Orgânica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me"/>
        <w:rPr/>
      </w:pPr>
      <w:r>
        <w:rPr/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soberania popular é exercida por sufrágio universal e pelo voto direto e secreto, com valor igual para todos e, nos termos desta Lei, media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lebisc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feren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iciativa popular.</w:t>
      </w:r>
    </w:p>
    <w:p>
      <w:pPr>
        <w:pStyle w:val="Epgrafe"/>
        <w:rPr/>
      </w:pPr>
      <w:r>
        <w:rPr/>
        <w:t>CAPÍTULO II</w:t>
      </w:r>
    </w:p>
    <w:p>
      <w:pPr>
        <w:pStyle w:val="Nome"/>
        <w:rPr/>
      </w:pPr>
      <w:r>
        <w:rPr/>
        <w:t>DO PLEBISCITO E DO REFEREND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lebiscito e o referendo são consultas formuladas à população do Distrito Federal para que delibere diretamente, por meio do voto, para aprovar ou rejeitar matéria de natureza legislativa ou administrativa de acentuada relevância para 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efeitos desta Lei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atéria de natureza legislativa toda aquela sujeita à deliberação da Câmara Legislativa, inclusive proposta de emenda à Lei Orgân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atéria de natureza administrativa todo ato, contrato, convênio e outros ajustes subscritos por qualquer autoridade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lebiscito a consulta em que a população delibera sobre o ato legislativo ou administrativo antes de ele ser aprovado pelo poder ou autoridade compet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ferendo a consulta em que a população delibera sobre o ato legislativo ou administrativo já aprovado pelo poder ou autoridade competente, mas com vigência, validade e eficácia diferidas e dependentes de ratificação pela vontade pop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privativamente à Câmara Legislativa, por meio de decreto legislativo, convocar plebiscito e autorizar referen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 1º O Governador pode solicitar à Câmara Legislativa que convoque plebiscito ou autorize referendo nas matéri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ujeitas à sua iniciativa legislativa priv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 natureza administrativa sujeitas às suas atribuições exclusivas, previstas n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 2º A tramitação do projeto de decreto legislativo sobre plebiscito ou referendo obedece às normas do Regimento Intern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admitida em disposição de lei que suas demais disposições sejam submetidas a referendo para ratificação total ou par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Na hipótese deste artigo, cabe à própria lei disciplinar o contido no art. 5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ecreto legislativo dev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xplici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conteúdo do texto objeto de plebiscito ou refere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s quesitos a serem decididos pela pop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dicar, se for o caso, as dotações orçamentárias por onde deve correr a despesa necessária à realização do plebiscito ou do referen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quesitos devem ser tantos quantas forem as matérias sujeitas à deliberação popular, dev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r redigidos de forma específica, clara, objetiva e dire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ter os números correspondentes a valores, quantidades ou percentuais, quando for o ca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er respondidos conclusivamente com "sim" ou "não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provada a convocação de plebiscito ou autorizada a realização de referendo, aplicas-se 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Presidente da Câmara Legislativa deve dar ciência à Justiça Eleitoral da decisão sobre plebiscito ou refere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ETAD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matéria objeto de plebiscito ou referendo é considerada aprovada ou rejeitada por maioria simples dos votos válidos, na forma do resultado homologado pelo Tribunal Regional Eleito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Compete à Justiça Eleitoral, nos termos do art. 80 da Lei federal nº 9.709, de 18 de novembro de 1998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ixar a data do plebiscito ou do referendo, preferencialmente no domingo ou em dia de feriado nacional ou distri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tornar pública a cédula respec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xpedir instruções para realização do plebiscito ou do referen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ssegurar a gratuidade, nos meios de comunicação de massa concessionários de serviço público, aos partidos políticos e às frentes suprapartidárias organizadas pela sociedade civil em torno da matéria em questão, para divulgação de seus postulados referentes ao tema sob consul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 caso de rejeição da matéria submetida a referendo, compete à Câmara Legislativa, mediante decreto legislativo, declarar que o texto normativo não tem validade nem eficá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Sendo a matéria aprovada pela população, cabe ao poder ou autoridade competente adotar as providências necessárias à formalização do ato legislativo ou administrativo e expedir as normas complementares necessárias à fiel execução da vontade popular.</w:t>
      </w:r>
    </w:p>
    <w:p>
      <w:pPr>
        <w:pStyle w:val="Epgrafe"/>
        <w:rPr/>
      </w:pPr>
      <w:r>
        <w:rPr/>
        <w:t>CAPÍTULO III</w:t>
      </w:r>
    </w:p>
    <w:p>
      <w:pPr>
        <w:pStyle w:val="Nome"/>
        <w:rPr/>
      </w:pPr>
      <w:r>
        <w:rPr/>
        <w:t>DA INICIATIVA POPULA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iniciativa popular é exercida pela apresentação à Câmara Legislativa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posta de emenda à Lei Orgânica, de projeto de lei complementar, de projeto de lei ou de projeto de decreto legisl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querimento de criação de comissão parlamentar de inquér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etições, reclamações ou representações sobre quaisquer matérias de competênci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proposições de iniciativa popular não podem ser rejeitadas por vício de forma, cabendo à Câmara Legislava providenciar a correção de eventuais impropriedades de técnica legislativa ou de red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s iniciativas de que trata o inciso III podem ser subscritas por pessoa física ou jurídica, de forma individual ou cole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Fica vedada a utilização de recursos públicos ou de pessoa jurídica na elaboração, na promoção, na coleta de assinatura e nas demais atividades necessárias à articulação de projeto de lei de iniciativa popular.</w:t>
      </w:r>
    </w:p>
    <w:p>
      <w:pPr>
        <w:pStyle w:val="Epgrafe"/>
        <w:rPr/>
      </w:pPr>
      <w:r>
        <w:rPr/>
        <w:t>CAPÍTULO IV</w:t>
      </w:r>
    </w:p>
    <w:p>
      <w:pPr>
        <w:pStyle w:val="Nome"/>
        <w:rPr/>
      </w:pPr>
      <w:r>
        <w:rPr/>
        <w:t>DAS DISPOSIÇÕES FINAIS E TRANSITÓ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Câmara Legislativa deve adequar as disposições de seu Regimento Interno a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 1.642, de 17 de setembro de 1997.</w:t>
      </w:r>
    </w:p>
    <w:p>
      <w:pPr>
        <w:pStyle w:val="Data"/>
        <w:rPr/>
      </w:pPr>
      <w:r>
        <w:rPr/>
        <w:t>Brasília, 7 de janeiro de 2016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1-15T17:37:00Z</dcterms:modified>
  <cp:revision>5</cp:revision>
  <dc:subject/>
  <dc:title>CLDF</dc:title>
</cp:coreProperties>
</file>