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34, DE 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cepciona a Lei Federal nº 9.784, de 29 de janeiro de 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plicam-se aos atos e processos administrativos no âmbito da Administração direta e indireta do Distrito Federal, no que couber, as disposições da Lei federal nº 9.784, de 29 de janei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8:00Z</dcterms:created>
  <dc:creator>CLDF</dc:creator>
  <dc:description/>
  <dc:language>en-US</dc:language>
  <cp:lastModifiedBy>anacampos</cp:lastModifiedBy>
  <dcterms:modified xsi:type="dcterms:W3CDTF">2007-08-15T14:49:00Z</dcterms:modified>
  <cp:revision>7</cp:revision>
  <dc:subject/>
  <dc:title>CLDF</dc:title>
</cp:coreProperties>
</file>