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2.839, DE 13 DE DEZ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Carreira de Músico da Orquestra Sinfônica do Teatro Nacional Cláudio Santoro, instituída pela Lei nº 664, de 28 de janeiro de 1994, e fixa seus vencimen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vencimentos da Carreira de Músico da Orquestra Sinfônica do Teatro Nacional Cláudio Santoro, de que trata a Lei nº 664, de 28 de janeiro de 1994, ficam reestruturados na forma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valor do vencimento do Cargo de Músico da Orquestra Sinfônica do Teatro Nacional Cláudio Santoro, classe única, padrão I, fica estabelecido em R$970,00 (novecentos e setenta reais) e servirá de base para fixação do valor do vencimento dos demais integrantes da carreira, observados os índices da Tabela de Escalonamento Vertical constantes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 criada a Gratificação de Atividade Musical – GAM, a ser concedida aos integrantes da carreira de que trata esta Lei, no percentual de 210% (duzentos e dez por cento), incidente sobre o padrão em que o servidor estiver posicionado, observados os seguintes índic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170% (cento e setenta por cento), a partir de 1º de janeiro de 200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190% (cento e noventa por cento), a partir de 1º março de 200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210% (duzentos e dez por cento), a partir de 1º de abril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servidores da Carreira de Músico da Orquestra Sinfônica do Teatro Nacional Cláudio Santoro não farão jus às seguintes parcel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Gratificação de Atividade, instituída pela Lei nº 329, de 8 de outubro de 1992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Gratificação de Desempenho, instituída pela Lei nº 785, de 7 de novembro de 199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Gratificação de Apoio à Realização de Espetáculos instituída pela Lei nº 334, de 15 de outubro de 1992, alterada pelas Leis nº 1.778, de 17 de novembro de 1997, e nº 2.478, de 18 de novembro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indenização de manutenção de instrumentos musicais instituída pela Lei nº 334, de 15 de outubro de 1992, alterada pelas Leis nº 1.778, de 17 de novembro de 1997, e nº 2.478, de 18 de novembro de 1999, passa a ser no percentual de 35% (trinta e cinco por cento) sobre o maior padrão de vencimento d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s gratificações instituídas pela Lei nº 664, de 28 de janeiro de 1994, devidas aos músicos designados para exercerem as atribuições de Spalla, Solista e Concertino, passam a incidir sobre o maior padrão de vencimento do cargo, nos percentuais a seguir especific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60% (sessenta por cento) para o Músico Spal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40% (quarenta por cento) para o Músico Solis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25% (vinte e cinco por cento) para o Músico Concert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Nenhuma redução de remuneração poderá resultar da aplicação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plica-se o disposto nesta Lei aos proventos de aposentadoria e benefícios de pensão da carreira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s despesas decorrentes da aplicação desta Lei correrão à conta de recursos própri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na data de sua publicação, produzindo efeitos financeiros a partir de 1º de janeir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dez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12/2001, e republicado em 17/12/2001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7/12/2001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7:00Z</dcterms:created>
  <dc:creator>CLDF</dc:creator>
  <dc:description/>
  <cp:keywords/>
  <dc:language>en-US</dc:language>
  <cp:lastModifiedBy>clarice</cp:lastModifiedBy>
  <dcterms:modified xsi:type="dcterms:W3CDTF">2008-06-30T14:02:00Z</dcterms:modified>
  <cp:revision>12</cp:revision>
  <dc:subject/>
  <dc:title>CLDF</dc:title>
</cp:coreProperties>
</file>