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61, DE 2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Revoga as disposições da Lei nº 1.799, de 16 de outubro de 1997, que </w:t>
      </w:r>
      <w:r>
        <w:rPr>
          <w:rFonts w:cs="Tahoma" w:ascii="Tahoma" w:hAnsi="Tahoma"/>
          <w:b/>
          <w:i/>
          <w:sz w:val="24"/>
        </w:rPr>
        <w:t>Regulamenta o § 1º do art. 10 da Lei Orgânica do Distrito Federal, que trata do processo de escolha dos Administradores Regionai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revogadas as disposições da Lei nº 1.799, de 16 de outubro de 1997, que “Regulamenta o § 1º do art. 10 da Lei Orgânica do Distrito Federal, que trata do processo de escolha dos Administradores Regionais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42:00Z</dcterms:created>
  <dc:creator>CLDF</dc:creator>
  <dc:description/>
  <dc:language>en-US</dc:language>
  <cp:lastModifiedBy>clarice</cp:lastModifiedBy>
  <dcterms:modified xsi:type="dcterms:W3CDTF">2007-08-20T19:42:00Z</dcterms:modified>
  <cp:revision>2</cp:revision>
  <dc:subject/>
  <dc:title>CLDF</dc:title>
</cp:coreProperties>
</file>