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2.862, DE 27 DE DEZEMBRO DE 2001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Poder Executivo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ria a Carreira Apoio Administrativo às Atividades Fazendárias no Quadro de Pessoal do Distrito Fede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Fica criada a Carreira Apoio Administrativo às Atividades Fazendárias no Quadro de Pessoal do Distrito Federal, com lotação na Secretaria de Fazenda e Planejamento, na forma d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A Carreira de que trata esta Lei é composta dos cargos de Analista de Apoio Administrativo às Atividades Fazendárias, de nível superior; Técnico de Apoio Administrativo às Atividades Fazendárias, de nível médio, e Auxiliar de Apoio Administrativo às Atividades Fazendárias, de nível fundament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A Tabela de Escalonamento Vertical da Carreira de que trata esta Lei passa a ser a atualmente definida para a Carreira Administração Pública, aplicando-se os índices definidos na Lei nº 2.775, de 27 de setembro de 2001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§ 2º As especialidades e atribuições de apoio administrativo às atividades fazendárias, bem como o quantitativo de cada cargo, serão definidas em ato próprio, a ser editado pela Secretaria de Fazenda e Planejamento, em conjunto com a Secretaria de Gestão Administrativa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3º Reduzir-se-ão do quantitativo de cargos da Carreira de Administração Pública os cargos definidos na forma do parágrafo anterio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O ingresso nos cargos da carreira de que trata esta Lei far-se-á no Padrão I, da 3ª Classe, do respectivo cargo, mediante concurso público específico, de provas ou provas e título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Para ingresso no cargo de Analista de Apoio Administrativo às Atividades Fazendárias exigir-se-á certificado de conclusão de curso superior ou habilitação legal equivalente, com formação na respectiva especialidade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 Para ingresso no cargo de Técnico de Apoio Administrativo às Atividades Fazendárias exigir-se-á certificado de conclusão de curso médio ou habilitação legal equivalente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3º Para ingresso no cargo de Auxiliar de Apoio Administrativo às Atividades Fazendárias exigir-se-á certificado de conclusão de curso fundamental ou habilitação legal equivalent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O desenvolvimento do servidor na carreira de que trata esta Lei far-se-á mediante progressão entre padrões e de promoção entre classes, observadas as normas vigentes no Distrito Federal aplicáveis à Carreira Administração Públic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º</w:t>
      </w:r>
      <w:r>
        <w:rPr>
          <w:rFonts w:cs="Tahoma" w:ascii="Tahoma" w:hAnsi="Tahoma"/>
          <w:sz w:val="24"/>
        </w:rPr>
        <w:t xml:space="preserve"> Os servidores da carreira de que trata esta Lei farão jus à Gratificação de Apoio Fazendário instituída pela Lei nº 1.994, de 2 de julho de 1998, e à Gratificação de Atividade, instituída pela Lei nº 329, de 8 de outubro de 1992, na forma definida no art. 6º da Lei nº 2.775, de 27 de setembro de 2001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A percepção da Gratificação de Apoio Fazendário fica condicionada à avaliação de desempenho e produtividade do servidor na forma definida em regulamen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§ 2º Os servidores da carreira de que trata esta Lei cedidos para exercício em outros órgãos ou entidades dos Poderes da União, Estados, Distrito Federal e Municípios, somente farão jus à percepção da Gratificação de Apoio Fazendário se nomeados para o exercício de cargo em comissão com retribuição em valor igual ou superior ao símbolo DFG-12 ou DFA-12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6º</w:t>
      </w:r>
      <w:r>
        <w:rPr>
          <w:rFonts w:cs="Tahoma" w:ascii="Tahoma" w:hAnsi="Tahoma"/>
          <w:sz w:val="24"/>
        </w:rPr>
        <w:t xml:space="preserve"> Os servidores da Carreira de que trata esta Lei ficam sujeitos ao cumprimento do regime de quarenta horas semanai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7º</w:t>
      </w:r>
      <w:r>
        <w:rPr>
          <w:rFonts w:cs="Tahoma" w:ascii="Tahoma" w:hAnsi="Tahoma"/>
          <w:sz w:val="24"/>
        </w:rPr>
        <w:t xml:space="preserve"> Os servidores da Carreira Administração Pública do Distrito Federal, lotados na Secretaria de Fazenda e Planejamento, até a data de publicação desta Lei, passam a integrar a Carreira de Apoio Administrativo às Atividades Fazendárias nos cargos de mesmo nível dos atualmente ocupados, mantidos seus atuais posicionamentos na Tabela de Escalonamento Vertical, bem como suas especialidades, observado o disposto na Lei nº 2.789, de 11 de outubro de 2001, e na Lei nº 2.820, de 19 de novembro de 2001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Os servidores que não desejarem ser incluídos na carreira criada por esta Lei deverão, no prazo de trinta dias contados de sua publicação, manifestar opção pela permanência no atual carg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8º</w:t>
      </w:r>
      <w:r>
        <w:rPr>
          <w:rFonts w:cs="Tahoma" w:ascii="Tahoma" w:hAnsi="Tahoma"/>
          <w:sz w:val="24"/>
        </w:rPr>
        <w:t xml:space="preserve"> Aplica-se o disposto nesta Lei aos beneficiários de pensão e aos servidores aposentados da Carreira Administração Pública do Distrito Federal que, na data de concessão do respectivo benefício, eram lotados na Secretaria de Fazenda e Planejamen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9º</w:t>
      </w:r>
      <w:r>
        <w:rPr>
          <w:rFonts w:cs="Tahoma" w:ascii="Tahoma" w:hAnsi="Tahoma"/>
          <w:sz w:val="24"/>
        </w:rPr>
        <w:t xml:space="preserve"> Os efeitos financeiros decorrentes da aplicação desta Lei correrão à conta do orçamento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0.</w:t>
      </w:r>
      <w:r>
        <w:rPr>
          <w:rFonts w:cs="Tahoma" w:ascii="Tahoma" w:hAnsi="Tahoma"/>
          <w:sz w:val="24"/>
        </w:rPr>
        <w:t xml:space="preserve"> O Poder Executivo regulamentará está Lei no prazo de trinta di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1.</w:t>
      </w:r>
      <w:r>
        <w:rPr>
          <w:rFonts w:cs="Tahoma" w:ascii="Tahoma" w:hAnsi="Tahoma"/>
          <w:sz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2.</w:t>
      </w:r>
      <w:r>
        <w:rPr>
          <w:rFonts w:cs="Tahoma" w:ascii="Tahoma" w:hAnsi="Tahoma"/>
          <w:sz w:val="24"/>
        </w:rPr>
        <w:t xml:space="preserve"> Revogam-se as  disposições 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27 de dezembro de 2001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4º da República e 42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AQUIM DOMINGOS RORI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8/12/2001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9:42:00Z</dcterms:created>
  <dc:creator>CLDF</dc:creator>
  <dc:description/>
  <cp:keywords/>
  <dc:language>en-US</dc:language>
  <cp:lastModifiedBy>clarice</cp:lastModifiedBy>
  <dcterms:modified xsi:type="dcterms:W3CDTF">2008-06-20T15:14:00Z</dcterms:modified>
  <cp:revision>3</cp:revision>
  <dc:subject/>
  <dc:title>CLDF</dc:title>
</cp:coreProperties>
</file>