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864, DE 28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Lei nº 33, de 12 de julho de 1989, que institui a Carreira Auditoria Tribut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3º, inciso I, da Lei nº 33, de 12 de julho de 1989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 Auditor Tributário as atividades de administração tributária de maior complexidade e relativas a lançamento, cobranças e fiscalização dos tributos de competênc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e 1º de agost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8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2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41:00Z</dcterms:created>
  <dc:creator>CLDF</dc:creator>
  <dc:description/>
  <dc:language>en-US</dc:language>
  <cp:lastModifiedBy>clarice</cp:lastModifiedBy>
  <dcterms:modified xsi:type="dcterms:W3CDTF">2007-08-20T19:41:00Z</dcterms:modified>
  <cp:revision>2</cp:revision>
  <dc:subject/>
  <dc:title>CLDF</dc:title>
</cp:coreProperties>
</file>