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center"/>
        <w:rPr/>
      </w:pPr>
      <w:r>
        <w:rPr/>
        <w:t>DECRETO Nº 23.693, DE 26 DE MARÇO DE 2003</w:t>
      </w:r>
    </w:p>
    <w:p>
      <w:pPr>
        <w:pStyle w:val="2"/>
        <w:rPr/>
      </w:pPr>
      <w:r>
        <w:rPr/>
        <w:t>Dispõe sobre a transformação da Secretaria Extraordinária de Fiscalização de Atividades Urbanas em Secretaria de Estado de Fiscalização de Atividades Urban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combinado com o art. 3º, inciso III e parágrafo único, da Lei nº 2.299, de 21 de janeiro de 1999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A Secretaria Extraordinária de Fiscalização de Atividades Urbanas do Gabinete do Governador fica transformada em Secretaria de Estado de Fiscalização de Atividades Urba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Compete à Secretaria de Estado de Fiscalização de Atividades Urban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lementar e coordenar a implantação, bem como, administrar a arrecadação das taxas oriundas do exercício do poder de polícia administrativa exercido pelos integrantes da Carreira de Fiscalização de Atividades Urbana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upervisionar, planejar e coordenar as ações de fiscalização desenvolvidas pelos integrantes da Carreira de Fiscalização de Atividades Urbana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a distribuição e o remanejamento dos integrantes da Carreira de Fiscalização de Atividades Urbana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efinir as regras e critérios gerais da programação fiscal decorrente das atribuições da Carreira de Fiscalização de Atividades Urbana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efinir as políticas de Fiscaliz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efinir, em conjunto com a Secretaria de Estado de Fazenda e Planejamento, as metas de arrecadação das taxas oriundas das ações da Fiscalização de Atividades Urban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purar e controlar a arrecadação das taxas provenientes das atividades da Carreira de Fiscalização de Atividades Urbana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conceder e controlar o parcelamento, o reparcelamento e/ou cancelamento dos processos não ajuizados de natureza tributária e não tributária no âmbito de sua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As competências dos órgãos e a estrutura organizacional da Secretaria de Estado de Fiscalização de Atividades Urbanas serão fixadas em Regimento Interno, a ser baixado no prazo de 30 (trinta) dias, contados da publicação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Ficam transferidas para a Secretaria de Estado de Fiscalização de Atividades Urbanas as competências legais e regimentais da atual Secretaria Extraordinária de Fiscalização de Atividades Urbanas, bem como os cargos em comissão e os bens patrimon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>Os cargos e empregos públicos integrantes do Quadro de Pessoal do Distrito Federal, atualmente exercidos na Secretaria Extraordinária de Fiscalização de Atividades Urbanas, ficam remanejados para a Secretaria de Estado de Fiscalização de Atividades Urba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5º </w:t>
      </w:r>
      <w:r>
        <w:rPr>
          <w:rFonts w:cs="Tahoma" w:ascii="Tahoma" w:hAnsi="Tahoma"/>
          <w:sz w:val="24"/>
          <w:szCs w:val="24"/>
        </w:rPr>
        <w:t>A Secretaria de Estado de Fiscalização de Atividades Urbanas, nos limites fixados na Constituição Federal, poderá requerer, na forma de seu Regimento Interno, a qualquer fiscalizado ou a órgão da administração pública direta ou indireta, informações e documentos, sob pena de responsabilidade, para a realização de seus objetivos institucionais a seguir enumer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programas visando a melhoria da qualidade de vida da popul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 ação fiscalizadora uniforme e eficaz, racionalizando-se os gastos do Erário com máquina fiscal e execução do serviç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o cumprimento, privativamente, de legislação administrativa e tributária especificada em Regimento Interno, dentre elas, as normas edilícias, de posturas e ambientais, as autorizações, concessões e permissões distritais e as taxas de competência da Carreira de Fiscalização de Atividades Urbanas do Distrito Federal de que trata a Lei Complementar nº 336, de 6 de novembro de 2000, e Capítulo IV da Lei Complementar nº 264, de 4 de dezembr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6º </w:t>
      </w:r>
      <w:r>
        <w:rPr>
          <w:rFonts w:cs="Tahoma" w:ascii="Tahoma" w:hAnsi="Tahoma"/>
          <w:sz w:val="24"/>
          <w:szCs w:val="24"/>
        </w:rPr>
        <w:t>As estruturas orgânicas das Divisões Regionais de Fiscalização de Obras e Posturas e os Serviços de Fiscalização de Obras e Posturas das Divisões Regionais de Aprovação, Licenciamento e Fiscalização das Administrações Regionais, bem como todos os seus respectivos cargos comissionados, cargos e empregos públicos atualmente exercidos nesses órgãos, passam a integrar a estrutura orgânica e funcional da Secretaria de Estado de Fiscalização de Atividades Urba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7º </w:t>
      </w:r>
      <w:r>
        <w:rPr>
          <w:rFonts w:cs="Tahoma" w:ascii="Tahoma" w:hAnsi="Tahoma"/>
          <w:sz w:val="24"/>
          <w:szCs w:val="24"/>
        </w:rPr>
        <w:t>Fica extinto o cargo de natureza especial, símbolo, CNE-03, de Secretário Extraordinário de Fiscalização de Atividades Urba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8º </w:t>
      </w:r>
      <w:r>
        <w:rPr>
          <w:rFonts w:cs="Tahoma" w:ascii="Tahoma" w:hAnsi="Tahoma"/>
          <w:sz w:val="24"/>
          <w:szCs w:val="24"/>
        </w:rPr>
        <w:t>Fica criado o cargo de natureza especial, símbolo CNE-03, de Secretário de Estado de Fiscalização de Atividades Urba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9º </w:t>
      </w:r>
      <w:r>
        <w:rPr>
          <w:rFonts w:cs="Tahoma" w:ascii="Tahoma" w:hAnsi="Tahoma"/>
          <w:sz w:val="24"/>
          <w:szCs w:val="24"/>
        </w:rPr>
        <w:t>A Junta de Julgamento Administrativa – JJA, prevista no art. 25 da Lei nº 2.706, de 27 de abril de 2002, fica vinculada à Secretaria de Estado de Fiscalização de Atividades Urbanas, devendo ser publicado o Regimento Intern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0. </w:t>
      </w:r>
      <w:r>
        <w:rPr>
          <w:rFonts w:cs="Tahoma" w:ascii="Tahoma" w:hAnsi="Tahoma"/>
          <w:sz w:val="24"/>
          <w:szCs w:val="24"/>
        </w:rPr>
        <w:t>O apoio administrativo e as despesas decorrentes da aplicação deste Decreto serão suportadas pelos acréscimos orçamentários previstos em Lei para o ano de 2003 da Secretaria de Estado de Governo e dos demais órgãos de origem das unidades orgânicas transferidas para a Secretaria de Estado de Fiscalização de Atividades Urba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6 de março de 200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5º da República e 43º de Brasília</w:t>
      </w:r>
    </w:p>
    <w:p>
      <w:pPr>
        <w:pStyle w:val="1"/>
        <w:rPr/>
      </w:pPr>
      <w:r>
        <w:rPr/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3/2003, e republicado em 8/5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_1 Char"/>
    <w:qFormat/>
    <w:rPr>
      <w:rFonts w:ascii="Tahoma" w:hAnsi="Tahoma" w:cs="Tahoma"/>
      <w:b/>
      <w:sz w:val="24"/>
      <w:szCs w:val="24"/>
    </w:rPr>
  </w:style>
  <w:style w:type="character" w:styleId="2Char">
    <w:name w:val="_2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2">
    <w:name w:val="_2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3:00Z</dcterms:created>
  <dc:creator>Clarice</dc:creator>
  <dc:description/>
  <cp:keywords/>
  <dc:language>en-US</dc:language>
  <cp:lastModifiedBy>Clarice Zanella</cp:lastModifiedBy>
  <dcterms:modified xsi:type="dcterms:W3CDTF">2016-02-01T13:36:00Z</dcterms:modified>
  <cp:revision>5</cp:revision>
  <dc:subject/>
  <dc:title/>
</cp:coreProperties>
</file>