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23, DE 13 DE JANEI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415, de 6 de julho de 1999, que trata da qualificação de entidades como organizações sociais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o o art. 1º da Lei nº 2.415, de 6 de julho de 1999, passando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O Poder Executivo, por ato do Governador do Distrito Federal, poderá qualificar como organizações sociais pessoas jurídicas de direito privado, sem fins lucrativos, cujas atividades sejam dirigidas ao ensino, à pesquisa científica, ao desenvolvimento tecnológico e institucional, à proteção e preservação do meio ambiente, inclusive conservação de áreas urbanizadas e ajardinadas, à cultura, ao trabalho e à educação profissional, à ação social, à defesa do consumidor e à saúde, atendidos os requisit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3:00Z</dcterms:created>
  <dc:creator>CLDF</dc:creator>
  <dc:description/>
  <dc:language>en-US</dc:language>
  <cp:lastModifiedBy>.</cp:lastModifiedBy>
  <dcterms:modified xsi:type="dcterms:W3CDTF">2007-06-05T13:52:00Z</dcterms:modified>
  <cp:revision>3</cp:revision>
  <dc:subject/>
  <dc:title>CLDF</dc:title>
</cp:coreProperties>
</file>