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80, DE 23 DE DEZEMBRO DE 2015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 xml:space="preserve">Modifica a Lei nº 3.516, de 27 de dezembro de 2004, que </w:t>
      </w:r>
      <w:r>
        <w:rPr>
          <w:i/>
        </w:rPr>
        <w:t>Assegura aos professores do sistema de ensino do Distrito Federal a concessão de desconto na aquisição de ingressos para eventos artísticos, culturais e desportivos</w:t>
      </w:r>
      <w:r>
        <w:rPr/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3.516, de 27 de dezembro de 2004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 assegurada a professores, pedagogos, orientadores educacionais e servidores da carreira Assistência à Educação do sistema de ensino do Distrito Federal a concessão de desconto de 50% na aquisição de ingressos para eventos artísticos, culturais e desportivos realizados n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desconto é aplicado ainda que, sobre o valor do ingresso, já esteja sendo aplicado desconto ou preço promocion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disposto neste artigo aplica-se a todos os profissionais das redes pública e particular do Distrito Federal que estejam em exercício de suas atividades educacionais ou aposen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2º da Lei nº 3.516, de 2004.</w:t>
      </w:r>
    </w:p>
    <w:p>
      <w:pPr>
        <w:pStyle w:val="Data"/>
        <w:rPr/>
      </w:pPr>
      <w:r>
        <w:rPr/>
        <w:t>Brasília, 29 de janeiro de 2016</w:t>
      </w:r>
    </w:p>
    <w:p>
      <w:pPr>
        <w:pStyle w:val="Epgrafe"/>
        <w:rPr/>
      </w:pPr>
      <w:r>
        <w:rPr/>
        <w:t>DEPUTADA LILIANE RORIZ</w:t>
      </w:r>
    </w:p>
    <w:p>
      <w:pPr>
        <w:pStyle w:val="Data1"/>
        <w:rPr>
          <w:i/>
          <w:i/>
        </w:rPr>
      </w:pPr>
      <w:r>
        <w:rPr>
          <w:i/>
        </w:rPr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2-05T12:24:00Z</dcterms:modified>
  <cp:revision>27</cp:revision>
  <dc:subject/>
  <dc:title>CLDF</dc:title>
</cp:coreProperties>
</file>