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545, DE 28 DE ABRIL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dão Xavier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a proteção dos documentos de arquivos público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Incumbe ao Poder Público do Distrito Federal a gestão e a proteção dos documentos de arquivos públicos, como instrumento de apoio à administração, à cultura e ao desenvolvimento científico e como elemento de prova e inform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Consideram-se arquivos públicos, para fins desta Lei, os conjuntos de documentos produzidos e recebidos por órgãos e entidades da administração pública do Distrito Federal, no exercício de suas atividades, em decorrência de funções administrativas e legislativ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São, também, arquivos públicos, os conjuntos de documentos produzidos e recebidos por instituição de caráter público ou por entidade privada encarregada da administração de serviços públic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Público do Distrito Federal deverá estimular a gestão dos documentos de arquivos públicos visand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à organização dos arquivos correntes, intermediários e permanentes, de forma a viabilizar a recuperação das informações contidas em seus documentos e o atendimento eficiente aos seus usuári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à avaliação e seleção dos documentos, conforme os valores que apresentam para a administração e para a socieda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à preservação dos documentos que constituem o patrimônio arquivístico público do Distrito Federal, em todas as fases de arquivament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à garantia do acesso às informações contidas nos documentos de arquivos públicos, observado o disposto na legislação federal e nesta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à adequada formação de recursos humanos que exerçam atividades arquivíst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documentos de arquivos públicos considerados de valor permanente são inalienáveis e a sua guarda imprescritíve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valor permanente será determinado mediante avaliação document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documentos de valor permanente serão preservados preferencialmente em sua forma origi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s órgãos e entidades do Poder Público do Distrito Federal deverão constituir Comissões Permanentes de Avaliação, às quais competirá definir os prazos de guarda e a destinação dos documentos por eles produzidos e recebidos, observadas as orientações do Conselho Nacional de Arquivos – CONARQ, órgão central do Sistema Nacional de Arquivos – SIN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eliminação de documentos produzidos e recebidos por órgãos ou entidades do Poder Público do Distrito Federal será realizada mediante autorização da instituição arquivística pública, na sua específica esfera de competênc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A cessação de atividades de órgãos e entidades do Poder Público do Distrito Federal implicará o recolhimento de seus documentos à instituição arquivística pública ou a sua transferência à instituição sucess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São instituições arquivísticas públicas para fins dest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 Poder Executivo, o Arquivo Público do Distrito Federal, órgão central do Sistema de Arquivos do Distrito Federal – SIAR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do Poder Legislativo, os arquivos da Câmara Legislativa do Distrito Federal e d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Compete às instituições arquivísticas públicas a orientação e o acompanhamento das atividades de gestão documental desenvolvidas pelos órgãos e entidades do Poder Público do Distrito Federal, a guarda e a preservação permanente dos documentos públicos e de caráter público e a implementação da política distrital de arquiv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É assegurado o acesso pleno aos documentos sob a gestão e a guarda de arquivos públicos do Distrito Federal, nos termos do disposto na Constituição Federal, na Lei nº 8.159, de 8 de janeiro de 1991, e no Decreto nº 2.134, de 24 de janeiro de 1997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oder Público do Distrito Federal, ouvidas as instituições arquivísticas públicas, poderá identificar arquivos privados como de interesse público e social, quando constituírem conjunto de fontes relevantes para a história e para o desenvolvimento científico loc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acesso aos documentos de arquivos privados identificados como de interesse público e social será facultado ao público mediante autorização de seu proprietário ou possu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s arquivos privados identificados como de interesse público e social poderão ser depositados, a título revogável, ou doados a instituições arquivísticas públic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s arquivos privados identificados pelo Poder Público do Distrito Federal como de interesse público e social não poderão ser alienados com dispersão e perda da unidade documental, nem transferidos ao exteri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a alienação desses arquivos, o Poder Público do Distrito Federal exercerá a preferência na aquisi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O Poder Executivo e o Poder Legislativo terão o prazo de sessenta dias para regulamentar esta Lei nas suas respectivas esferas de atu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8 de abril de 200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2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5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2:47:00Z</dcterms:created>
  <dc:creator>CLDF</dc:creator>
  <dc:description/>
  <dc:language>en-US</dc:language>
  <cp:lastModifiedBy>anacampos</cp:lastModifiedBy>
  <cp:lastPrinted>2007-07-09T09:38:00Z</cp:lastPrinted>
  <dcterms:modified xsi:type="dcterms:W3CDTF">2007-07-09T12:38:00Z</dcterms:modified>
  <cp:revision>4</cp:revision>
  <dc:subject/>
  <dc:title>CLDF</dc:title>
</cp:coreProperties>
</file>