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559, DE 29 DE JUNH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erva, nas feiras livres e feiras permanentes do Distrito Federal, boxes para instituições que dêem assistência a portadores de necessidades especiais tipo mentais e sensoriais, com total isenção de tax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s feiras livres e feiras permanentes instaladas no Distrito Federal deverão, obrigatoriamente, reservar um total de quatro boxes para cada instituição mantenedora de portadores de necessidades especiais tipo mentais e sensoriais, que os utilizarão em forma de rodíz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Administrações Regionais deverão tomar as providências para que as determinações do artigo anterior sejam rigorosamente cumpr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infringência das disposições constantes dos preceitos anteriores importará em multa de vinte salários mínimos a ser cobrada da autoridade administrativa responsável pela desobed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junh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2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6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05:00Z</dcterms:created>
  <dc:creator>CLDF</dc:creator>
  <dc:description/>
  <dc:language>en-US</dc:language>
  <cp:lastModifiedBy>katia</cp:lastModifiedBy>
  <dcterms:modified xsi:type="dcterms:W3CDTF">2007-05-31T14:05:00Z</dcterms:modified>
  <cp:revision>2</cp:revision>
  <dc:subject/>
  <dc:title>CLDF</dc:title>
</cp:coreProperties>
</file>