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3.178, DE 21 DE AGOSTO DE 2002</w:t>
      </w:r>
    </w:p>
    <w:p>
      <w:pPr>
        <w:pStyle w:val="Ementa1"/>
        <w:rPr/>
      </w:pPr>
      <w:r>
        <w:rPr/>
        <w:t>Dispõe sobre o tratamento tributário para o segmento de operadores logísticos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O GOVERNADOR DO DISTRITO FEDERAL, no uso das atribuições que lhe confere o art. 100, inciso VII, da Lei Orgânica do Distrito Federal, e tendo em vista o disposto no § 3º do art. 37 da Lei nº 1.254, de 8 de novembro de 1996, considerando a função extra fiscal dos tributos, </w:t>
      </w:r>
      <w:r>
        <w:rPr>
          <w:rFonts w:cs="Tahoma" w:ascii="Tahoma" w:hAnsi="Tahoma"/>
          <w:i/>
          <w:sz w:val="24"/>
          <w:szCs w:val="24"/>
        </w:rPr>
        <w:t>maxime</w:t>
      </w:r>
      <w:r>
        <w:rPr>
          <w:rFonts w:cs="Tahoma" w:ascii="Tahoma" w:hAnsi="Tahoma"/>
          <w:sz w:val="24"/>
          <w:szCs w:val="24"/>
        </w:rPr>
        <w:t xml:space="preserve"> no que tange à utilização de seus diversos mecanismos como fator de fomento econômico, considerando a imperiosa necessidade de atrair investimentos que resultem na geração de renda e emprego à população do Distrito Federal, considerando a necessidade de tornar mais competitivo o segmento de operadores logísticos local no contexto regional e nacional, considerando, finalmente, o tratamento tributário dispensado ao referido segmento em outras unidades da Federação, que tem deixado o Distrito Federal em franca desvantagem competitiva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m substituição ao regime normal de apuração do Imposto sobre Operações Relativas à Circulação de Mercadorias e sobre Prestações de Serviços de Transporte Interestadual e Intermunicipal e de Comunicação – ICMS, os operadores logísticos poderão ser autorizados a determinar o montante do imposto devido pela aplicação de percentual fixo sobre a receita bruta auferida no período de apu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efeitos deste Decreto considera-se operador logistíco a empresa que preste em conjunto com o serviço de transporte, cumulativamente, os seguintes serviç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rmazenamento de mercadorias próprias ou de terceiros n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gerenciamento de estoqu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erviço de coleta, de recebimento e de distribuição de mercado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to do Secretário de Estado de Fazenda e Planejamen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terminará os percentuais fixos a serem aplic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finirá os serviços de gerenciamento de estoques para fins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A sistemática de apuração a que se refere este artigo será aplicada a partir do primeiro dia do mês subseqüente ao da celebração de Termo de Acordo de Regime Especial entre a empresa e 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A opção pelo regime de apuração previsto neste artigo implicará em renúncia a quaisquer outros créditos, inclusive sobre as mercadorias em estoque na data da celebração do Termo de Acordo a que se refere o §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 Termo de Acordo de Regime Especial a que se refere este artigo poderá ser concedido por prazo indetermi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bter o tratamento tributário de que trata o art. 1º, o contribuinte deverá, ainda, satisfazer às seguintes condi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stabelecimentos já implantados no Distrito Federal, com pelo menos 01 (um) ano de funcionamento na data de celebração do Termo de Acordo de Regime Especial, a quantidade média de empregados devidamente registrados no Ministério do Trabalho, guardará a seguinte relação com o faturamento anual da empres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faturamento anual de até R$200.000,00 (duzentos mil reais), mínimo de 3 (três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faturamento anual superior a R$200.000,00 (duzentos mil reais) e até R$500.000,00 (quinhentos mil reais), mínimo de 5 (cinco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faturamento anual superior a R$500.000,00 (quinhentos mil reais) e até R$1.000.000,00 (um milhão de reais), mínimo de 10 (dez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faturamento anual superior a R$1.000.000,00 (um milhão de reais) e até R$2.000.000,00 (dois milhões de reais), mínimo de 15 (quinze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faturamento anual superior a R$2.000.000,00 (dois milhões de reais) e até R$5.000.000,00 (cinco milhões de reais), mínimo de 30 (trinta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) faturamento anual superior a R$5.000.000,00 (cinco milhões de reais), mínimo de 40 (quarenta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abelecimentos com menos de 1 (um) ano de funcionamento na data da celebração do Termo de Acordo de Regime Especial, a quantidade média de empregados devidamente registrados no Ministério do Trabalho guardará a seguinte relação com o capital subscri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capital subscrito de até R$60.000,00 (sessenta mil reais), mínimo de 5(cinco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capital subscrito de R$60.000,00 (sessenta mil reais) até R$150.000,00 (cento e cinqüênta mil reais), mínimo de10 (dez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capital subscrito de R$150.000,00 (cento e cinqüênta mil reais) até R$300.000,00 (trezentos mil reais), mínimo de 15 (quinze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capital subscrito de R$300.000,00 (trezentos mil reais) até R$450.000,00 (quatrocentos e cinqüênta mil reais), mínimo de 30 (trinta) empreg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capital subscrito superior a R$450.000,00 (quatrocentos e cinqüênta mil reais), mínimo de 40 (quarenta) empreg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artir do primeiro ano da celebração do Termo de Acordo de Regime Especial, todos os contribuintes deverão satisfazer as condições constantes do inciso I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Caso o acordante não tenha cumprido o previsto no parágrafo anterior, referente ao número de empregados ou faturamento, poderá optar pela contribuição mensal ao Fundo de Solidariedade – FUNSOL-DF, criado pela Lei Complementar nº 5, de 14 de agosto de 1995, e vinculado à Secretaria de Trabalho e Direitos Humanos, cujos recursos serão destinados ao apoio e financiamento a empreendimentos econômicos produtivos que incrementem os níveis de emprego e renda no Distrito Federal, observada a seguinte fórmul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C = NE x Y Ond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C = valor de contribuição mens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NE = diferença entre o número de empregados registrados e o mínimo exigido, conforme limites de faturamento, previstos no inciso I deste arti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 = piso salarial do empregado do setor de operadores logíst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tratamento tributário de que trata o art. 1º não se aplica ao contribuinte que se encontre em qualquer uma das seguintes situ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que esteja irregular perante o Cadastro Fiscal do Distrito Federal – CF/DF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esteja inscrito ou tenha sócio inscrito na Dívida Ativa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seja participante ou tenha sócio que participe de empresa inscrita na Dívida Ativa do Distrito Federal ou que tenha ou venha a ter a inscrição cadastral cancelada ou suspens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eja irregular com sua obrigação tributária principal concernente aos valores declarados em documentos de infor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esteja irregular ou inadimplente com parcelamento de débitos fiscais de que seja benefi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erderá o direito à fruição do tratamento tributário previsto neste Decreto, com a conseqüente restauração da sistemática normal de apuração do imposto, o contribuinte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ncorrer em qualquer das situações listadas no art. 3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deixar de atender, conforme o caso, às relações número de empregados e faturamento ou número de empregados e capital subscrito estabelecidas no art. 2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correr em qualquer das situações elencadas no § 2º do art. 62 da Lei Complementar nº 4, de 30 de dezembro de 1994, considerando-se, neste caso, o resultado do julgamento em definitivo do respectivo processo na instância administrativ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ixar de atender as exigências contidas no inciso II d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Excluído do tratamento tributário em fun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do disposto no inciso III deste artigo o contribuinte ficará obrigado a recolher, a contar da data da vigência do Termo de Acordo de Regime Especial, as diferenças havidas entre um regime e outro, acrescidas das penalidades leg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nos demais casos, o contribuinte ficará obrigado a recolher o imposto devido pela sistemática normal de apuração, a contar do mês em que for constatado o fato que motivou a sua exclusão do regime de apuração de que trata 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anadas as irregularidades que motivaram a exclusão do tratamento tributário previsto neste Decreto, inclusive com o pagamento do respectivo crédito tributário, se for o caso, o contribuinte poderá requerer seu retorno à sistemática de tributação de que trata este Decreto, ficando a critério exclusivo do Secretário de Estado de Fazenda e Planejamento a sua reinclu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Verificada a situação de que trata o inciso III, a critério do Secretário de Estado de Fazenda e Planejamento, poderá ser dispensada a aplicação da pena previst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igo se o contribuinte extinguir ou parcelar o crédito tributário no prazo da notificação constante do respectivo auto de inf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 não cumprimento do parcelamento de que trata o parágrafo anterior acarreta a perda dos benefícios dele decor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utilização do tratamento tributário previsto neste Decreto dependerá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 celebração de Termo de Acordo de Regime Especial com o interessado, no qual serão estabelecidas as condições e os procedimentos aplicáveis em cada ca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disponibilização, por parte do contribuinte, em meio magnético por transmissão eletrônica, na freqüência e leiaute estabelecidos pela Secretaria de Estado de Fazenda e Planejamento, de todas as informações constantes dos documentos fiscais por ele emit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Secretário de Fazenda poderá editar normas complementares para garantir a fiel observância ao disposto neste Decreto, inclusive no tocante ao acompanhamento dos Termos de Acordo firm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agosto de 2002</w:t>
      </w:r>
    </w:p>
    <w:p>
      <w:pPr>
        <w:pStyle w:val="Data1"/>
        <w:rPr/>
      </w:pPr>
      <w:r>
        <w:rPr/>
        <w:t>114º da República e 43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8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0:00Z</dcterms:created>
  <dc:creator>CLDF</dc:creator>
  <dc:description/>
  <cp:keywords/>
  <dc:language>en-US</dc:language>
  <cp:lastModifiedBy>Clarice Zanella</cp:lastModifiedBy>
  <dcterms:modified xsi:type="dcterms:W3CDTF">2015-12-09T16:56:00Z</dcterms:modified>
  <cp:revision>42</cp:revision>
  <dc:subject/>
  <dc:title>CLDF</dc:title>
</cp:coreProperties>
</file>