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>
          <w:rFonts w:cs="Tahoma"/>
        </w:rPr>
        <w:t>DECRETO Nº 23.056, DE 21 DE JUNHO DE 2002</w:t>
      </w:r>
    </w:p>
    <w:p>
      <w:pPr>
        <w:pStyle w:val="Ementa1"/>
        <w:rPr/>
      </w:pPr>
      <w:r>
        <w:rPr>
          <w:rFonts w:cs="Tahoma"/>
        </w:rPr>
        <w:t>Regulamenta o art. 5º, § 1º, da Lei nº 2.862, de 27 de dezembro de 2001, que instituiu a Carreira Apoio Administrativo às Atividades Fazendárias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as atribuições que lhe são conferidas pelo inciso VII do art. 100 da Lei Orgânica do Distrito Federal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gulamentada, nos termos deste Decreto, a avaliação de desempenho e produtividade prevista no art. 5º, § 1º, da Lei nº 2.862, de 27 de dezembro de 2001, com vistas à percepção da Gratificação de Apoio Fazendário – GAF, instituída pela Lei nº 1.994, de 2 de julho de 1998, e alterações posteri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agamento da Gratificação de Apoio Fazendário – GAF fica condicionado ao preenchimento do Formulário de Avaliação de Desempenho e Produtividade, constante do Anexo I deste Decreto, nos percentuais estabelecidos na legislação vig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Compete à chefia imediata do servidor promover o preenchimento do formulário de que trata este artigo e, até o quinto dia útil do mês subseqüente ao de referência, proceder ao envio ao setorial de pesso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Não será exigida a ciência do servidor, no formulário de avali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ste artigo, quando for concedido o percentual máximo da Gratificação de Apoio Fazendário – GAF, sendo obrigatória nos demais cas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xcetuam-se d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2º, percebendo integralmente a Gratificação de Apoio Fazendário – GAF, os aposentados, os beneficiários de pensão e os servidores que se encontrem nas seguintes situ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m exercício de cargo em comissão ou equivalente, no âmbito da Secretaria de Fazenda e Pl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ercebendo a Gratificação de Apoio Administrativo, no âmbito da Secretaria de Fazenda e Pl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m exercício de cargo em comissão ou equivalente, em outros órgãos ou entidades dos Poderes da União, Estados, Distrito Federal e Municípios, com retribuição em valor igual ou superior ao símbolo DFG-12 ou DFA-1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em usufruto de licenças ou afastamentos legais, iguais ou superiores a 30 (trinta) dias, desde que seja englobado integralmente o mês de referência, nas hipóteses em que seja mantida a percepção da remuneração do cargo efe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os meses em que houver afastamentos legais, considerados como de efetivo exercício, em períodos inferiores a trinta dias, o servidor será avaliado relativamente aos dias trabalha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avaliação de desempenho e produtividade de que trata este Decreto compreende a análise dos seguintes critéri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ssidu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qu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iniciativa e criativ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ooper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postura profiss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Para o cômputo da Gratificação de Apoio Fazendário – GAF, nos limites estabelecidos na legislação vigente, cada critério previsto neste artigo corresponderá a até 04 pontos, aferidos nos termos da tabela definida no Anexo II d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 servidor que discordar da avaliação efetuada por sua chefia imediata poderá, até o dia 15 do mês subseqüente ao de referência, interpor recurso junto à Comissão Permanente, a ser instituída pelo Secretário de Fazenda e Planejamento, composta por três memb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Para subsidiar o recurso previsto no parágrafo anterior o servidor poderá anexar quaisquer documentos e declarações de testemunhas, se assim julgar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O recurso de que trata o § 3º deverá ser analisado e julgado no prazo de até quinze dias, contados da data de recebimento pela Comissão Permanente de que trata o § 2º deste arti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Após o julgamento do recurso, o servidor deverá ser cientificado do respectivo resultado, somente cabendo pedido de reconsideração da decisão mediante apresentação de fatos nov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s demais procedimentos para a regulamentação da Carreira Apoio Administrativo às Atividades Fazendárias nos termos do § 2º do art. 2º da Lei nº 2.862, de 27 de dezembro de 2001, serão estabelecidos em ato conjunto a ser editado pela Secretaria de Fazenda e Planejamento e Secretaria de Gestão Administrativa, no prazo de sessenta dias, a contar da publicação deste Decre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Data"/>
        <w:rPr/>
      </w:pPr>
      <w:r>
        <w:rPr/>
        <w:t>Brasília, 21 de junho de 2002</w:t>
      </w:r>
    </w:p>
    <w:p>
      <w:pPr>
        <w:pStyle w:val="Data1"/>
        <w:rPr/>
      </w:pPr>
      <w:r>
        <w:rPr/>
        <w:t>114º da República e 43º de Brasília</w:t>
      </w:r>
    </w:p>
    <w:p>
      <w:pPr>
        <w:pStyle w:val="Epgrafe"/>
        <w:rPr/>
      </w:pPr>
      <w:r>
        <w:rPr>
          <w:rFonts w:cs="Tahoma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6/2002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4/6/2002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20:00Z</dcterms:created>
  <dc:creator>CLDF</dc:creator>
  <dc:description/>
  <cp:keywords/>
  <dc:language>en-US</dc:language>
  <cp:lastModifiedBy>Clarice Zanella</cp:lastModifiedBy>
  <dcterms:modified xsi:type="dcterms:W3CDTF">2015-12-09T17:06:00Z</dcterms:modified>
  <cp:revision>42</cp:revision>
  <dc:subject/>
  <dc:title>CLDF</dc:title>
</cp:coreProperties>
</file>