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44546A"/>
        </w:rPr>
      </w:pPr>
      <w:r>
        <w:rPr>
          <w:rFonts w:cs="Tahoma" w:ascii="Tahoma" w:hAnsi="Tahoma"/>
          <w:b/>
          <w:color w:val="44546A"/>
        </w:rPr>
        <w:t>Texto atualizado apenas para consulta.</w:t>
      </w:r>
      <w:r>
        <w:rPr>
          <w:rStyle w:val="FootnoteCharacters"/>
          <w:rStyle w:val="FootnoteAnchor"/>
          <w:rFonts w:cs="Tahoma" w:ascii="Tahoma" w:hAnsi="Tahoma"/>
          <w:b/>
          <w:color w:val="44546A"/>
        </w:rPr>
        <w:footnoteReference w:id="2"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804, DE 8 DE FEVER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Dispõe quanto ao Imposto sobre a Transmissão </w:t>
      </w:r>
      <w:r>
        <w:rPr>
          <w:rFonts w:cs="Tahoma" w:ascii="Tahoma" w:hAnsi="Tahoma"/>
          <w:b/>
          <w:i/>
          <w:sz w:val="24"/>
        </w:rPr>
        <w:t>Causa Mortis</w:t>
      </w:r>
      <w:r>
        <w:rPr>
          <w:rFonts w:cs="Tahoma" w:ascii="Tahoma" w:hAnsi="Tahoma"/>
          <w:b/>
          <w:sz w:val="24"/>
        </w:rPr>
        <w:t xml:space="preserve"> e Doação de Quaisquer Bens ou Direitos – ITCD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Esta Lei dispõe quanto ao Imposto sobre Transmissão </w:t>
      </w:r>
      <w:r>
        <w:rPr>
          <w:rFonts w:cs="Tahoma" w:ascii="Tahoma" w:hAnsi="Tahoma"/>
          <w:i/>
          <w:sz w:val="24"/>
        </w:rPr>
        <w:t>Causa Mortis</w:t>
      </w:r>
      <w:r>
        <w:rPr>
          <w:rFonts w:cs="Tahoma" w:ascii="Tahoma" w:hAnsi="Tahoma"/>
          <w:sz w:val="24"/>
        </w:rPr>
        <w:t xml:space="preserve"> e Doação de Quaisquer Bens ou Direitos – ITCD, com base no inciso I do art. 155 da Constituição da República Federativa do Bras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ITCD incide sobre a transmissão de quaisquer bens ou direitos havi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or sucessão legítima ou testamentária, inclusive por sucessão decorrente de morte presumida e por sucessão provisória, nos termos da lei civi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or do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Para efeitos deste artigo, presume-se doação o excesso não-oneroso na divisão de patrimônio comum ou partilhado, em virtude de dissolução da sociedade conjugal por separação judicial ou divórcio, de extinção de condomínio ou sociedade de fato e de sucessão legítima ou testament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o caso de sucessão provisória, aparecendo o ausente, fica assegurada a restituição do imposto recolhi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incidência do Imposto alcanç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as transmissões </w:t>
      </w:r>
      <w:r>
        <w:rPr>
          <w:rFonts w:cs="Tahoma" w:ascii="Tahoma" w:hAnsi="Tahoma"/>
          <w:i/>
          <w:sz w:val="24"/>
        </w:rPr>
        <w:t>causa mortis</w:t>
      </w:r>
      <w:r>
        <w:rPr>
          <w:rFonts w:cs="Tahoma" w:ascii="Tahoma" w:hAnsi="Tahoma"/>
          <w:sz w:val="24"/>
        </w:rPr>
        <w:t>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sz w:val="24"/>
        </w:rPr>
        <w:t>a) de propriedade ou domínio útil de bens imóveis e de direitos a eles relativos, situados no território do Distrito Federal, ainda que o respectivo inventário ou arrolamento seja processado em outra unidade da Federação ou no exterior; (</w:t>
      </w:r>
      <w:r>
        <w:rPr>
          <w:rFonts w:cs="Tahoma" w:ascii="Tahoma" w:hAnsi="Tahoma"/>
          <w:i/>
          <w:iCs/>
        </w:rPr>
        <w:t xml:space="preserve">Inconstitucionalidade formal da expressão “ou no exterior”: ADI nº 6833, STF – </w:t>
      </w:r>
      <w:r>
        <w:rPr>
          <w:rFonts w:cs="Tahoma" w:ascii="Tahoma" w:hAnsi="Tahoma"/>
        </w:rPr>
        <w:t xml:space="preserve">Diário de Justiça, </w:t>
      </w:r>
      <w:r>
        <w:rPr>
          <w:rFonts w:cs="Tahoma" w:ascii="Tahoma" w:hAnsi="Tahoma"/>
          <w:i/>
          <w:iCs/>
        </w:rPr>
        <w:t>de 29/03/202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sz w:val="24"/>
        </w:rPr>
        <w:t xml:space="preserve">b) de bens móveis, direitos, títulos e créditos, inclusive os que se encontrem em outra unidade da Federação ou no exterior, no caso de o inventário ou arrolamento processar-se no Distrito Federal, ainda que o </w:t>
      </w:r>
      <w:r>
        <w:rPr>
          <w:rFonts w:cs="Tahoma" w:ascii="Tahoma" w:hAnsi="Tahoma"/>
          <w:i/>
          <w:sz w:val="24"/>
        </w:rPr>
        <w:t>de cujus</w:t>
      </w:r>
      <w:r>
        <w:rPr>
          <w:rFonts w:cs="Tahoma" w:ascii="Tahoma" w:hAnsi="Tahoma"/>
          <w:sz w:val="24"/>
        </w:rPr>
        <w:t xml:space="preserve"> fosse residente ou domiciliado no exterior; (</w:t>
      </w:r>
      <w:r>
        <w:rPr>
          <w:rFonts w:cs="Tahoma" w:ascii="Tahoma" w:hAnsi="Tahoma"/>
          <w:i/>
          <w:iCs/>
        </w:rPr>
        <w:t xml:space="preserve">Inconstitucionalidade formal das expressões “ou no exterior” e “ainda que o de cujus fosse residente ou domiciliado no exterior”: ADI nº 6833, STF – </w:t>
      </w:r>
      <w:r>
        <w:rPr>
          <w:rFonts w:cs="Tahoma" w:ascii="Tahoma" w:hAnsi="Tahoma"/>
        </w:rPr>
        <w:t xml:space="preserve">Diário de Justiça, </w:t>
      </w:r>
      <w:r>
        <w:rPr>
          <w:rFonts w:cs="Tahoma" w:ascii="Tahoma" w:hAnsi="Tahoma"/>
          <w:i/>
          <w:iCs/>
        </w:rPr>
        <w:t>de 29/03/202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sz w:val="24"/>
        </w:rPr>
        <w:t xml:space="preserve">c) de bens móveis, direitos, títulos e créditos, inclusive os que se encontrem em outra unidade da Federação ou no exterior, no caso de o inventário ou arrolamento processar-se no exterior e o herdeiro ou legatário possuir domicílio no Distrito Federal, ainda que o </w:t>
      </w:r>
      <w:r>
        <w:rPr>
          <w:rFonts w:cs="Tahoma" w:ascii="Tahoma" w:hAnsi="Tahoma"/>
          <w:i/>
          <w:sz w:val="24"/>
        </w:rPr>
        <w:t>de cujus</w:t>
      </w:r>
      <w:r>
        <w:rPr>
          <w:rFonts w:cs="Tahoma" w:ascii="Tahoma" w:hAnsi="Tahoma"/>
          <w:sz w:val="24"/>
        </w:rPr>
        <w:t xml:space="preserve"> fosse residente ou domiciliado no exterior; (</w:t>
      </w:r>
      <w:r>
        <w:rPr>
          <w:rFonts w:cs="Tahoma" w:ascii="Tahoma" w:hAnsi="Tahoma"/>
          <w:i/>
          <w:iCs/>
        </w:rPr>
        <w:t xml:space="preserve">Inconstitucionalidade formal das expressões “ou no exterior, no caso de o inventário ou arrolamento processar-se no exterior” e “ainda que o de cujus fosse residente ou domiciliado no exterior”: ADI nº 6833, STF – </w:t>
      </w:r>
      <w:r>
        <w:rPr>
          <w:rFonts w:cs="Tahoma" w:ascii="Tahoma" w:hAnsi="Tahoma"/>
        </w:rPr>
        <w:t xml:space="preserve">Diário de Justiça, </w:t>
      </w:r>
      <w:r>
        <w:rPr>
          <w:rFonts w:cs="Tahoma" w:ascii="Tahoma" w:hAnsi="Tahoma"/>
          <w:i/>
          <w:iCs/>
        </w:rPr>
        <w:t>de 29/03/202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 do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 de bens imóveis e de direitos a eles relativos, situados no território do Distrito Federal, ainda que doador, donatário ou ambos não tenham domicílio ou residência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sz w:val="24"/>
        </w:rPr>
        <w:t>b) de bens móveis, direitos, títulos e créditos, inclusive os que se encontrem em outra unidade da Federação ou no exterior, quando o doador for domiciliado no Distrito Federal, ainda que tenha residência no exterior; (</w:t>
      </w:r>
      <w:r>
        <w:rPr>
          <w:rFonts w:cs="Tahoma" w:ascii="Tahoma" w:hAnsi="Tahoma"/>
          <w:i/>
          <w:iCs/>
        </w:rPr>
        <w:t xml:space="preserve">Inconstitucionalidade formal das expressões “ou no exterior” e “ainda que tenha residência no exterior”: ADI nº 6833, STF – </w:t>
      </w:r>
      <w:r>
        <w:rPr>
          <w:rFonts w:cs="Tahoma" w:ascii="Tahoma" w:hAnsi="Tahoma"/>
        </w:rPr>
        <w:t xml:space="preserve">Diário de Justiça, </w:t>
      </w:r>
      <w:r>
        <w:rPr>
          <w:rFonts w:cs="Tahoma" w:ascii="Tahoma" w:hAnsi="Tahoma"/>
          <w:i/>
          <w:iCs/>
        </w:rPr>
        <w:t>de 29/03/202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sz w:val="24"/>
        </w:rPr>
        <w:t>c) de bens móveis, direitos, títulos e créditos, inclusive os que se encontrem em outra unidade da Federação ou no exterior, quando o doador for domiciliado no exterior e o donatário no Distrito Federal. (</w:t>
      </w:r>
      <w:r>
        <w:rPr>
          <w:rFonts w:cs="Tahoma" w:ascii="Tahoma" w:hAnsi="Tahoma"/>
          <w:i/>
          <w:iCs/>
        </w:rPr>
        <w:t xml:space="preserve">Inconstitucionalidade formal da expressão “no exterior, quando o doador for domiciliado no exterior”: ADI nº 6833, STF – </w:t>
      </w:r>
      <w:r>
        <w:rPr>
          <w:rFonts w:cs="Tahoma" w:ascii="Tahoma" w:hAnsi="Tahoma"/>
        </w:rPr>
        <w:t xml:space="preserve">Diário de Justiça, </w:t>
      </w:r>
      <w:r>
        <w:rPr>
          <w:rFonts w:cs="Tahoma" w:ascii="Tahoma" w:hAnsi="Tahoma"/>
          <w:i/>
          <w:iCs/>
        </w:rPr>
        <w:t>de 29/03/2022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O doador ou donatário que tiver mais de um domicílio será considerado domiciliado no Distrito Federal, para os efeitos deste artigo, qua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ndo pessoa natural, tiver no Distrito Federal o centro habitual de suas ocup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sendo pessoa jurídica de direito privado ou empresário individual, se localizar no Distrito Federal o estabelecimento em que ocorrer o fato ou for praticado o ato que der origem à obrigação tribut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sendo pessoa jurídica de direito público, estiver a repartição em que ocorrer o fato ou for praticado o ato que der origem à obrigação tributária localizad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Considera-se ocorrido o fato gerador do Impos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nas transmissões </w:t>
      </w:r>
      <w:r>
        <w:rPr>
          <w:rFonts w:cs="Tahoma" w:ascii="Tahoma" w:hAnsi="Tahoma"/>
          <w:i/>
          <w:sz w:val="24"/>
        </w:rPr>
        <w:t>causa mortis</w:t>
      </w:r>
      <w:r>
        <w:rPr>
          <w:rFonts w:cs="Tahoma" w:ascii="Tahoma" w:hAnsi="Tahoma"/>
          <w:sz w:val="24"/>
        </w:rPr>
        <w:t>, na data 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 abertura da sucessão legítima ou testamentária, mesmo no caso de sucessão provisória ou decorrente de morte presumi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morte do fiduciário, na substituição do fideicomis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as transmissões por doação, na data em que ocorrer o fato ou formalização do ato ou negócio juríd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Imposto será lançado, de ofício ou mediante declaração do sujeito passivo, e pago na forma e nos prazos definidos no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Imposto poderá ser pago em até seis parcelas mensais, mediante autorização da Secretaria de Estado da Fazend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Fará jus ao parcelamento de que trata o parágrafo anterior o herdeiro, legatário ou donatário que não possuir outro imóve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valor das parcelas será atualizado monetariamente na forma da legislação em vig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4º Em substituição a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, o imposto pode ser calculado pelo próprio sujeito passivo, que fica obrigado a antecipar o seu pagamento, sem prévio exame da autoridade administrativa, sujeitando-se a extinção do crédito tributário à ulterior homologação pela Fazenda Pública, nos termos do regulamento. </w:t>
      </w:r>
      <w:r>
        <w:rPr>
          <w:rFonts w:cs="Tahoma" w:ascii="Tahoma" w:hAnsi="Tahoma"/>
          <w:i/>
        </w:rPr>
        <w:t>(Parágrafo acrescido pela Lei nº 5.452, de 18/2/2015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5º Na hipótese do § 4º, se a base de cálculo empregada pelo sujeito passivo for inferior à prevista no art. 7º, exige-se o imposto sobre a diferença; havendo discordância, cabe ao sujeito passivo comprovar a exatidão da base de cálculo por ele utilizada. </w:t>
      </w:r>
      <w:r>
        <w:rPr>
          <w:rFonts w:cs="Tahoma" w:ascii="Tahoma" w:hAnsi="Tahoma"/>
          <w:i/>
        </w:rPr>
        <w:t>(Parágrafo acrescido pela Lei nº 5.452, de 18/2/2015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6º As informações econômico-fiscais relativas ao imposto são prestadas à Secretaria de Estado de Fazenda do Distrito Federal pelo sujeito passivo, na forma prevista em regulamento. </w:t>
      </w:r>
      <w:r>
        <w:rPr>
          <w:rFonts w:cs="Tahoma" w:ascii="Tahoma" w:hAnsi="Tahoma"/>
          <w:i/>
        </w:rPr>
        <w:t>(Parágrafo acrescido pela Lei nº 5.452, de 18/2/2015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Imposto não incide sobr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renúncia à herança ou ao legado, desde que seja feita sem ressalva ou condição, em benefício do mo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s honorários do advogado contratado pelo inventariante, com homologação do juiz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capital segurado pago aos beneficiários, no caso de seguro de vida ou acidentes pessoais para o caso de morte, inclusive quando se tratar de seguro prestamist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a transmissão ou doação dos bens contemplados por imunidade tributária no art. 150, VI, da Constituiçã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i/>
        </w:rPr>
        <w:t xml:space="preserve">(Artigo revogado pela Lei nº 6.466, de 27/12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base de cálculo do Imposto é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nas transmissões </w:t>
      </w:r>
      <w:r>
        <w:rPr>
          <w:rFonts w:cs="Tahoma" w:ascii="Tahoma" w:hAnsi="Tahoma"/>
          <w:i/>
          <w:sz w:val="24"/>
        </w:rPr>
        <w:t>causa mortis</w:t>
      </w:r>
      <w:r>
        <w:rPr>
          <w:rFonts w:cs="Tahoma" w:ascii="Tahoma" w:hAnsi="Tahoma"/>
          <w:sz w:val="24"/>
        </w:rPr>
        <w:t xml:space="preserve">, o valor do patrimônio transmitido, assim entendido a soma do valor dos títulos e dos créditos acrescida do valor venal dos bens móveis, imóveis e direitos a eles relativos deixados, deduzida das dívidas contraídas pelo </w:t>
      </w:r>
      <w:r>
        <w:rPr>
          <w:rFonts w:cs="Tahoma" w:ascii="Tahoma" w:hAnsi="Tahoma"/>
          <w:i/>
          <w:sz w:val="24"/>
        </w:rPr>
        <w:t>de cujus</w:t>
      </w:r>
      <w:r>
        <w:rPr>
          <w:rFonts w:cs="Tahoma" w:ascii="Tahoma" w:hAnsi="Tahoma"/>
          <w:sz w:val="24"/>
        </w:rPr>
        <w:t>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nas transmissões por doação, o valor dos títulos, dos créditos e o valor venal dos bens móveis, imóveis e direitos a eles relativ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valor venal de que trata este artigo será determinado pela administração tributária por meio de avaliação feita com base nos elementos de que dispuser e na declaração do sujeito pass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Na avaliação, serão considerados, quanto ao imóvel, dentre outros, os seguintes elemen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orma, dimensão e ut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loc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stado de conserv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valores das áreas vizinhas ou situadas em zonas economicamente equival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usto unitário de constru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valores aferidos no mercado imobili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Para efeito de cálculo do Imposto, prevalecerá o valor declarado pelo sujeito passivo quando este for superior ao valor da avaliação da administ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5º Na hipótese de desmembramento da propriedade, o valor ven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dos direitos reais será de 70% (setenta por cento) do valor venal do b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da propriedade nua será de 30% (trinta por cento) do valor venal do b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6º O valor das quotas de participação em sociedade é apurado: </w:t>
      </w:r>
      <w:r>
        <w:rPr>
          <w:rFonts w:cs="Tahoma" w:ascii="Tahoma" w:hAnsi="Tahoma"/>
          <w:i/>
        </w:rPr>
        <w:t xml:space="preserve">(Parágrafo acrescido pela Lei nº 5.452, de 18/2/2015.)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m base no último balanço patrimonial, para as sociedades empresárias comerciais, industriais e de prestação de servi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m base no inventário de bens, direitos e obrigações, para os empresários, as sociedades empresárias de participação e administração de bens e as sociedades simples sem fins lucr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Nas transmissões </w:t>
      </w:r>
      <w:r>
        <w:rPr>
          <w:rFonts w:cs="Tahoma" w:ascii="Tahoma" w:hAnsi="Tahoma"/>
          <w:i/>
          <w:sz w:val="24"/>
        </w:rPr>
        <w:t>causa mortis</w:t>
      </w:r>
      <w:r>
        <w:rPr>
          <w:rFonts w:cs="Tahoma" w:ascii="Tahoma" w:hAnsi="Tahoma"/>
          <w:sz w:val="24"/>
        </w:rPr>
        <w:t>, corrigir-se-á a expressão monetária da base de cálculo para o dia de vencimento do prazo para o pagamento do crédito tributário respec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 caso de aplicações financeiras que sejam remuneradas, a correção se dará pela aplicação da variação do número índice da respectiva aplicação, entre a data do fato gerador e a do efetivo pagamento.</w:t>
      </w:r>
    </w:p>
    <w:p>
      <w:pPr>
        <w:pStyle w:val="BCorpodalei"/>
        <w:rPr>
          <w:color w:val="000000"/>
          <w:lang w:val="af-ZA"/>
        </w:rPr>
      </w:pPr>
      <w:r>
        <w:rPr>
          <w:b/>
          <w:color w:val="000000"/>
          <w:lang w:val="af-ZA"/>
        </w:rPr>
        <w:t>Art. 9º</w:t>
      </w:r>
      <w:r>
        <w:rPr>
          <w:color w:val="000000"/>
          <w:lang w:val="af-ZA"/>
        </w:rPr>
        <w:t xml:space="preserve"> O imposto observa as seguintes alíquotas:</w:t>
      </w:r>
      <w:r>
        <w:rPr>
          <w:i/>
          <w:sz w:val="20"/>
          <w:szCs w:val="20"/>
        </w:rPr>
        <w:t xml:space="preserve"> (Artigo com a redação da Lei nº 5.549, de 15/10/2015.)</w:t>
      </w:r>
      <w:r>
        <w:rPr>
          <w:i/>
        </w:rPr>
        <w:t xml:space="preserve"> </w:t>
      </w:r>
      <w:r>
        <w:rPr>
          <w:rStyle w:val="FootnoteCharacters"/>
          <w:rStyle w:val="FootnoteAnchor"/>
          <w:color w:val="000000"/>
          <w:lang w:val="af-ZA"/>
        </w:rPr>
        <w:footnoteReference w:id="4"/>
      </w:r>
    </w:p>
    <w:p>
      <w:pPr>
        <w:pStyle w:val="BCorpodalei"/>
        <w:rPr>
          <w:color w:val="000000"/>
          <w:lang w:val="af-ZA"/>
        </w:rPr>
      </w:pPr>
      <w:r>
        <w:rPr>
          <w:color w:val="000000"/>
          <w:lang w:val="af-ZA"/>
        </w:rPr>
        <w:t>I – 4% sobre a parcela da base de cálculo que não exceda a R$1.000.000,00;</w:t>
      </w:r>
    </w:p>
    <w:p>
      <w:pPr>
        <w:pStyle w:val="BCorpodalei"/>
        <w:rPr/>
      </w:pPr>
      <w:r>
        <w:rPr>
          <w:color w:val="000000"/>
          <w:lang w:val="af-ZA"/>
        </w:rPr>
        <w:t>II – 5% sobre a parcela da base de cálculo que exceda R$1.000.000,00 até R$2.000.000,00;</w:t>
      </w:r>
    </w:p>
    <w:p>
      <w:pPr>
        <w:pStyle w:val="BCorpodalei"/>
        <w:rPr>
          <w:color w:val="000000"/>
          <w:lang w:val="af-ZA"/>
        </w:rPr>
      </w:pPr>
      <w:r>
        <w:rPr>
          <w:color w:val="000000"/>
          <w:lang w:val="af-ZA"/>
        </w:rPr>
        <w:t>III – 6% sobre a parcela da base de cálculo que exceda R$2.000.000,00.</w:t>
      </w:r>
    </w:p>
    <w:p>
      <w:pPr>
        <w:pStyle w:val="BCorpodalei"/>
        <w:rPr/>
      </w:pPr>
      <w:r>
        <w:rPr>
          <w:color w:val="000000"/>
          <w:lang w:val="af-ZA"/>
        </w:rPr>
        <w:t xml:space="preserve">§ 1º Nas transmissões </w:t>
      </w:r>
      <w:r>
        <w:rPr>
          <w:i/>
          <w:color w:val="000000"/>
          <w:lang w:val="af-ZA"/>
        </w:rPr>
        <w:t>causa mortis</w:t>
      </w:r>
      <w:r>
        <w:rPr>
          <w:color w:val="000000"/>
          <w:lang w:val="af-ZA"/>
        </w:rPr>
        <w:t>, ocorrem tantos fatos geradores distintos quantos sejam os herdeiros ou legatários.</w:t>
      </w:r>
    </w:p>
    <w:p>
      <w:pPr>
        <w:pStyle w:val="BCorpodalei"/>
        <w:rPr/>
      </w:pPr>
      <w:r>
        <w:rPr>
          <w:color w:val="000000"/>
          <w:lang w:val="af-ZA"/>
        </w:rPr>
        <w:t>§ 2º Para fins de cálculo do imposto, na hipótese de sucessivas doações ou cessões entre o mesmo doador ou cedente e o mesmo donatário ou cessionário, são consideradas todas as transmissões realizadas a esse título, nos últimos 12 meses, devendo o imposto ser recalculado a cada nova doação, adicionando-se à base de cálculo os valores anteriormente submetidos à tributação e deduzindo-se os valores do imposto já recolhidos.</w:t>
      </w:r>
    </w:p>
    <w:p>
      <w:pPr>
        <w:pStyle w:val="BCorpodalei"/>
        <w:rPr>
          <w:color w:val="000000"/>
          <w:lang w:val="af-ZA"/>
        </w:rPr>
      </w:pPr>
      <w:r>
        <w:rPr>
          <w:color w:val="000000"/>
          <w:lang w:val="af-ZA"/>
        </w:rPr>
        <w:t xml:space="preserve">§ 3º Na hipótese de sobrepartilha, o imposto devido na transmissão </w:t>
      </w:r>
      <w:r>
        <w:rPr>
          <w:i/>
          <w:color w:val="000000"/>
          <w:lang w:val="af-ZA"/>
        </w:rPr>
        <w:t>causa mortis</w:t>
      </w:r>
      <w:r>
        <w:rPr>
          <w:color w:val="000000"/>
          <w:lang w:val="af-ZA"/>
        </w:rPr>
        <w:t xml:space="preserve"> é recalculado para considerar o acréscimo patrimonial de cada quinhão.</w:t>
      </w:r>
    </w:p>
    <w:p>
      <w:pPr>
        <w:pStyle w:val="BCorpodalei"/>
        <w:rPr/>
      </w:pPr>
      <w:r>
        <w:rPr>
          <w:b/>
        </w:rPr>
        <w:t>Art. 10.</w:t>
      </w:r>
      <w:r>
        <w:rPr/>
        <w:t xml:space="preserve"> O contribuinte do imposto é: </w:t>
      </w:r>
      <w:r>
        <w:rPr>
          <w:sz w:val="20"/>
          <w:szCs w:val="20"/>
        </w:rPr>
        <w:t>(Artigo com a redação da Lei nº 5.452, de 2015.)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herdeiro, o legatário, o fiduciário ou o fideicomissário, no caso de transmissão causa mort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donatário ou o cessionário, no caso de doação ou de ce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beneficiário de direito real, quando de sua institu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o nu-proprietário, na extinção do direito re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São solidariamente responsáveis pelo Imposto devi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s tabeliães, escrivães, notários, oficiais de registros públicos e demais serventuários de ofício, relativamente aos atos por eles ou perante eles praticados, em razão de seu ofício, ou pelas omissões por que forem responsáve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 empresa, instituição financeira ou bancária e todo aquele a quem caiba a responsabilidade pelo registro ou pela prática de ato que implique a transmissão de bem móvel ou imóvel e respectivos direitos e 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doa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qualquer pessoa física ou jurídica que detenha a posse do bem transmitido na forma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11-A. </w:t>
      </w:r>
      <w:r>
        <w:rPr>
          <w:rFonts w:cs="Tahoma" w:ascii="Tahoma" w:hAnsi="Tahoma"/>
          <w:i/>
        </w:rPr>
        <w:t>(Artigo revogado pela Lei nº 5.549, de 15/10/2015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6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na data de sua publicação, produzindo efeitos cumulativamente, inclusive quanto às revogações previstas no artigo seguinte, no exercício seguinte ao de sua publicação e 90 (noventa) dias depois de ser public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Ficam revogadas as disposições em contrário, em especial a Lei nº 10, de 29 de dezembro de 1988, a Lei nº 1.263, de 18 de novembro de 1996, e a Lei nº 1.343, de 27 de dezembro de 1996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8 de fever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2/2006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Os efeitos da decisão de inconstitucionalidade formal foram modulados para que tenham eficácia a partir da data de publicação do acórdão do julgamento do RE 851.108/SP, referente ao tema nº 825 da sistemática da repercussão geral, de relatoria do Min. Dias Toffoli, em 20.4.2021, ressalvadas as ações judiciais pendentes de conclusão até a mesma data, nas quais se discuta (i) a qual Estado o contribuinte deveria efetuar o pagamento do ITCMD, considerando a ocorrência de bitributação; e (ii) a validade da cobrança desse imposto, não tendo sido pago anteriormente, nos termos do voto da Relatora e por unanimidade de votos, em sessão virtual do Pleno de 11 a 18 de março de 2022, na conformidade da ata do julgament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6º</w:t>
      </w:r>
      <w:r>
        <w:rPr>
          <w:rFonts w:cs="Tahoma" w:ascii="Tahoma" w:hAnsi="Tahoma"/>
          <w:i/>
        </w:rPr>
        <w:t xml:space="preserve"> É concedida isenção do ITCD: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I – nas transmissões de imóveis por meio do Programa de Assentamento de População de Baixa Renda, desde que o beneficiário atenda às seguintes condições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) ser destinatário originário do lote do Programa a que se refere este inciso;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b) ser legítimo ocupante do lote, admitida a ocupação em razão de sucessão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 – ao herdeiro ou legatário, na transmissão causa mortis, desde que o patrimônio transmitido pelo de cujus não ultrapasse o valor de R$60.000,00 (sessenta mil reais)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II – (VETADO);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V – (VETADO);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§ 1º Sujeitar-se-á ao recolhimento do Imposto dispensado, acrescido de multa de 50% (cinqüenta por cento) do seu valor, aquele que, em razão de declaração própria, for indevidamente beneficiado com a isenção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§ 2º O valor a que se refere o inciso II será atualizado anualmente pelo Índice Nacional de Preços ao Consumidor – INPC, calculado pelo Instituto Brasileiro de Geografia e Estatística – IBGE, na forma que dispõe a Lei Complementar nº 435, de 27 de dezembro de 2001, ou outro índice que vier a substituí-lo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lang w:val="af-ZA"/>
        </w:rPr>
        <w:t xml:space="preserve">§ 3º A isenção prevista no inciso II refere-se ao patrimônio total transmitido pelo de cujus ao herdeiro ou ao legatário. </w:t>
      </w:r>
      <w:r>
        <w:rPr>
          <w:rFonts w:cs="Tahoma" w:ascii="Tahoma" w:hAnsi="Tahoma"/>
          <w:sz w:val="16"/>
          <w:szCs w:val="16"/>
          <w:lang w:val="af-ZA"/>
        </w:rPr>
        <w:t>(Parágrafo acrescido pela Lei nº 5.549, de 15/10/2015.)</w:t>
      </w:r>
    </w:p>
  </w:footnote>
  <w:footnote w:id="4"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9º</w:t>
      </w:r>
      <w:r>
        <w:rPr>
          <w:rFonts w:cs="Tahoma" w:ascii="Tahoma" w:hAnsi="Tahoma"/>
          <w:i/>
        </w:rPr>
        <w:t xml:space="preserve"> A alíquota do Imposto é de 4% (quatro por cento).</w:t>
      </w:r>
    </w:p>
    <w:p>
      <w:pPr>
        <w:pStyle w:val="Footnote"/>
        <w:rPr/>
      </w:pPr>
      <w:r>
        <w:rPr>
          <w:rFonts w:cs="Tahoma" w:ascii="Tahoma" w:hAnsi="Tahoma"/>
        </w:rPr>
        <w:t>A Lei nº 5.549, de 2015, em relação ao art. 9º, produzirá efeitos 90 dias após sua publicaçã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10.</w:t>
      </w:r>
      <w:r>
        <w:rPr>
          <w:rFonts w:cs="Tahoma" w:ascii="Tahoma" w:hAnsi="Tahoma"/>
          <w:i/>
        </w:rPr>
        <w:t xml:space="preserve"> O contribuinte do imposto é: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– nas transmissões causa mortis, o herdeiro ou legatário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 – nas doações, o donatário.</w:t>
      </w:r>
    </w:p>
  </w:footnote>
  <w:footnote w:id="6"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11-A.</w:t>
      </w:r>
      <w:r>
        <w:rPr>
          <w:rFonts w:cs="Tahoma" w:ascii="Tahoma" w:hAnsi="Tahoma"/>
          <w:i/>
        </w:rPr>
        <w:t xml:space="preserve"> Fica sujeito a multa de: </w:t>
      </w:r>
      <w:r>
        <w:rPr>
          <w:rFonts w:cs="Tahoma" w:ascii="Tahoma" w:hAnsi="Tahoma"/>
          <w:sz w:val="16"/>
          <w:szCs w:val="16"/>
        </w:rPr>
        <w:t>(Artigo acrescido pela Lei nº 5.452, de 2015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– 20% do valor do imposto aquele que deixar de abrir, dentro de prazo legal, processo de inventário ou partilha;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II – 100% do valor do imposto devido aquele que deixar de submeter à tributação, total ou parcialmente, bens, direitos, títulos ou créditos ou prestar declaração inexata visando reduzir o montante do imposto ou evitar seu pagamento;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III – R$100,00 aquele que deixar de cumprir qualquer obrigação acessória prevista na legislaçã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ágrafo único. Na hipótese do inciso II, a multa incide sobre o imposto não submetido a tribut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CorpodaleiChar">
    <w:name w:val="B - Corpo da lei Char"/>
    <w:qFormat/>
    <w:rPr>
      <w:rFonts w:ascii="Tahoma" w:hAnsi="Tahoma" w:cs="Tahoma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napToGrid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7:00Z</dcterms:created>
  <dc:creator>CLDF</dc:creator>
  <dc:description/>
  <cp:keywords/>
  <dc:language>en-US</dc:language>
  <cp:lastModifiedBy>Tatiana Teixeira de Oliveira</cp:lastModifiedBy>
  <dcterms:modified xsi:type="dcterms:W3CDTF">2022-03-31T12:47:00Z</dcterms:modified>
  <cp:revision>2</cp:revision>
  <dc:subject/>
  <dc:title>CLDF</dc:title>
</cp:coreProperties>
</file>