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rFonts w:cs="Tahoma"/>
        </w:rPr>
      </w:pPr>
      <w:r>
        <w:rPr>
          <w:rFonts w:cs="Tahoma"/>
        </w:rPr>
        <w:t>DECRETO Nº 22.944, DE 8 DE MAIO DE 2002</w:t>
      </w:r>
    </w:p>
    <w:p>
      <w:pPr>
        <w:pStyle w:val="Ementa1"/>
        <w:rPr>
          <w:rFonts w:cs="Tahoma"/>
        </w:rPr>
      </w:pPr>
      <w:r>
        <w:rPr>
          <w:rFonts w:cs="Tahoma"/>
        </w:rPr>
        <w:t>Dispõe sobre a implantação da Secretaria Extraordinária de que trata a Lei nº 2.299/9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art. 3º da Lei nº 2.299, de 21 de janeiro de 1999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É implantada a Secretaria Extraordinária criada pela Lei nº 2.299/99, com a denominação de Secretaria Extraordinária de Fiscalização de Atividades Urbanas do Distrito Federal, com as atribuições específicas de coordenar a implementação das taxas oriundas do exercício do poder de polícia administrativo de que trata a Lei complementar nº 336, de 6 de novembro de 2000, bem como a distribuição dos integrantes da Carreira de que trata a Lei nº 2.706, de 27 de abril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Ficam criados, no Quadro de Pessoal do Distrito Federal, os cargos em comissão constantes do Anexo I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Ficam extintos os cargos em comissão constantes do Anexo II deste Decreto, criados pela Lei nº 2.876, de 8 de janeiro de 200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Os integrantes da carreira de que trata a Lei nº 2.706, de 27 de abril de 2001 passam a ter lotação na Secretaria Extraordinária de Fiscalização de Atividades Urba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cretaria Extraordinária de Fiscalização de Atividades Urbanas redistribuirá os efetivos integrantes da carreira aos diversos órgãos do Complexo Administrativo do Distrito Federal, conforme a especialidade de cada área de atu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Quando redistribuídos, os servidores subordinar-se-ão diretamente ao órgão onde passarem a exercer ativ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6º </w:t>
      </w:r>
      <w:r>
        <w:rPr>
          <w:rFonts w:cs="Tahoma" w:ascii="Tahoma" w:hAnsi="Tahoma"/>
          <w:sz w:val="24"/>
          <w:szCs w:val="24"/>
        </w:rPr>
        <w:t>A Junta de Julgamento Administrativo, prevista no art. 25 da Lei nº 2.706, de 27 de abril de 2001, fica vinculada à Secretaria Extraordinária de Fiscalização de Atividades Urba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7º </w:t>
      </w:r>
      <w:r>
        <w:rPr>
          <w:rFonts w:cs="Tahoma" w:ascii="Tahoma" w:hAnsi="Tahoma"/>
          <w:sz w:val="24"/>
          <w:szCs w:val="24"/>
        </w:rPr>
        <w:t>As despesas decorrentes da aplicação deste Decreto correrão à conta das dotações orçamentárias da Secretaria de Estado de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8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9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Data"/>
        <w:rPr/>
      </w:pPr>
      <w:r>
        <w:rPr/>
        <w:t>Brasília, 8 de maio de 2002</w:t>
      </w:r>
    </w:p>
    <w:p>
      <w:pPr>
        <w:pStyle w:val="Data1"/>
        <w:rPr/>
      </w:pPr>
      <w:r>
        <w:rPr/>
        <w:t>114º da República e 43º de Brasília</w:t>
      </w:r>
    </w:p>
    <w:p>
      <w:pPr>
        <w:pStyle w:val="Epgrafe"/>
        <w:rPr>
          <w:rFonts w:cs="Tahoma"/>
        </w:rPr>
      </w:pPr>
      <w:r>
        <w:rPr>
          <w:rFonts w:cs="Tahoma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5/2002, e republicado em 16/5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5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5-11-27T14:45:00Z</dcterms:modified>
  <cp:revision>40</cp:revision>
  <dc:subject/>
  <dc:title>CLDF</dc:title>
</cp:coreProperties>
</file>