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594, DE 21 DE SETEMBR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o Programa de Incentivo à Arrecadação e Educação Tributária e reestrutura a Carreira Auditoria Tributária a que se refere a Lei nº 33, de 12 de julho de 198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o Programa de Incentivo à Arrecadação e Educação Tributária – PINAT, destinado a estimular a arrecadação por meio de campanhas educativas para a população e incentivo ao desempenho individual e coletivo dos ocupantes dos cargos da Carreira Auditoria Tribut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INAT será administrado e implementado pela Secretaria de Fazenda e Planejamento, e terá como fonte de recursos a receita proveniente do recolhimento efetivo, a qualquer título, de multas tributárias, no âmbito da competência da Subsecretaria da Receita – SUREC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recursos previsto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verão ser fixados em conta de dotação orçamentária próp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recursos referidos no artigo anterior deverão ser aplicados d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m programa de educação tributária para a populaçã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m programa de fortalecimento e modernização da SUREC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m despesas, custas judiciais e honorários advocatícios, para defesa dos servidores da Carreira Auditoria Tributária em ações judiciais decorrentes do exercício do car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programa de que trata o inciso I será composto por projetos elaborados anualmente pela Secretaria de Fazenda e Planejamento em conjunto com a Secretaria de Educação e deverá ser submetido, até 1º de maio, ao Comitê Diretivo de Gestão Tributária – CODIR, órgão deliberativo da SUREC, para análise e ajus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programa de fortalecimento e modernização da SUREC, de que trata o inciso II, será composto por projetos elaborados anualmente pelas áreas técnicas da SUREC e deverá ser submetido, até 1º de maio, ao CODIR para aprov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Com relação aos programas de que tratam os §§ 1º e 2º, observar-se-á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CODIR deverá analisar e ajustar os projetos no prazo de trinta dias após o seu recebimento e encaminhar ao Secretário de Fazenda e Planejamento para aprovação e alocação de recursos orçamentários para execução no exercício segui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s projetos apresentados deverão indicar o início e o término de sua execu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s recursos destinados ao programa de fortalecimento e modernização da SUREC deverão ser aplicados prioritariamente em treinamento e capacitação dos servidores da Carreira Auditoria Tribut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s procedimentos para o ressarcimento das despesas relativas a ações judiciais decorrentes do exercício do cargo, de que trata o inciso III, bem como outros procedimentos relativos à apresentação, autorização e execução dos programas a que se refere este artigo serão disciplinados por ato do Secretário de Fazenda e Planejamento, com base em propostas elaboradas pelo CODI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Lei nº 33, de 12 de julho de 1989, com as alterações posteriores, fica alterada d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art. 2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A Carreira Auditoria Tributária é composta dos cargos de Auditor da Receita e Fiscal da Receita, de acordo com a tabela constante do Anexo I desta Lei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São privativas da Carreira Auditoria Tributária as funções de lançamento, fiscalização, arrecadação e administração dos tributos de competência do Distrito Federal, bem como o julgamento administrativo dos processos fiscais, observado o parágrafo único do art. 31 da Lei Orgânica do Distrito Feder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servidores da Carreira Auditoria Tributária que, à data da publicação desta Lei, ocupem o cargo de Auditor Tributário ficam mantidos no cargo de Auditor da Receita e os que ocupem os cargos de Fiscal Tributário e Técnico Tributário ficam mantidos no cargo de Fiscal da Receit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art. 3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São atribuiçõe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o Auditor da Receita as atividades de administração tributária de maior complexidade e relativas a lançamento, cobrança e fiscalização dos tributos de competência d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o Fiscal da Receita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s atividades de lançamento, cobrança e fiscalização, com relação aos tributos direto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s atividades de lançamento, cobrança e fiscalização, com relação aos tributos indiretos, no que tange, exclusivamente, a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mercadorias em trânsit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levantamento físico de estoque em estabelecimentos inscritos ou não no Cadastro Fiscal d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 microempresas e empresas de pequeno porte, assim definidas em lei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o exercício da atividade a que se refere o inciso II, “b”, 3, quando constatada a necessidade de desenquadramento do sistema de tributação especial, nos casos que impliquem forma de apuração normal do imposto, deverá ser feita redistribuição para agente compet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art. 20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0. Aos integrantes da Carreira Auditoria Tributária será devida indenização pelo uso de veículo próprio para desempenho de suas funções, de acordo com os critérios e formas a serem definidos em ato do Secretário de Fazenda e Planejamento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nquanto não for regulamentada a indenização a que se refere este artigo, os integrantes da Carreira Auditoria Tributária continuarão recebendo a indenização de transporte de que trata o Decreto nº 13.447, de 17 de dezembro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índices que integram a tabela de escalonamento vertical da Carreira Auditoria Tributária de que trata o art. 1º da Lei nº 446, de 14 de maio de 1993, passam a ser os estabelecidos n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integrantes da Carreira Auditoria Tributária à data da publicação desta Lei serão posicionados, na tabela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no padrão IV da primeira classe, caso sejam ocupantes da mesma, e no padrão IV da classe imediatamente superior à atualmente ocupada, caso sejam ocupantes das demais classes, sem prejuízo do interstício da promoção ou progressão funcional, conforme o Anexo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percentuais de que trata o art. 8º,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e parágrafo único, da Lei nº 367, de 3 de dezembro de 1992, com as alterações posteriores, ficam acrescidos de dez e vinte pontos percentuais, respectiv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atribuição máxima dos percentuai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fica condicionada às eficácias plural e individual, avaliadas em função do cumprimento de metas, na forma do art. 4º da Lei nº 367, de 3 de dezembr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s aposentados na Carreira Auditoria Tributária e os pensionistas farão jus às vantagens de que trata esta Lei, à conta dos recursos do Tesour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s efeitos financeiros decorrentes das modificações introduzidas por esta Lei correrão à conta das dotações próp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Esta Lei entra em vigor na data de sua publicação, produzindo efeitos a partir de 1º de agosto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1 de setembr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2º da República e 4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9/20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ABELA DE ESCALONAMENTO VERTICAL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ARREIRA AUDITORIA TRIBUTÁRIA DO DISTRITO FEDERA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DR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ÍND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TATIVO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DITOR DA RECEI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ISCAL DA RECEI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spacing w:before="0" w:after="60"/>
        <w:jc w:val="center"/>
        <w:rPr/>
      </w:pPr>
      <w:r>
        <w:rPr/>
        <w:t>TABELA DE CORRELAÇÃO PARA AJUSTE NA CARREIRA AUDITORIA TRIBUTÁR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5"/>
        <w:gridCol w:w="1535"/>
        <w:gridCol w:w="153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TUAÇÃO ANTERIOR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TUAÇÃO ATUA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DR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DR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DITOR TRIBUTÁRIO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ª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DITOR DA RECEITA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ª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ª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ª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 xml:space="preserve">FISCAL TRIBUTÁRIO 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TÉCNICO TRIBUTÁRIO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ª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ISCAL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EITA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1ª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ª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autoSpaceDE w:val="true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autoSpaceDE w:val="true"/>
              <w:snapToGrid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autoSpaceDE w:val="tru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autoSpaceDE w:val="true"/>
              <w:snapToGrid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autoSpaceDE w:val="true"/>
              <w:snapToGrid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autoSpaceDE w:val="true"/>
              <w:snapToGrid w:val="false"/>
              <w:spacing w:before="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38:00Z</dcterms:created>
  <dc:creator>CLDF</dc:creator>
  <dc:description/>
  <dc:language>en-US</dc:language>
  <cp:lastModifiedBy>anacampos</cp:lastModifiedBy>
  <cp:lastPrinted>2007-07-05T10:07:00Z</cp:lastPrinted>
  <dcterms:modified xsi:type="dcterms:W3CDTF">2007-08-17T15:36:00Z</dcterms:modified>
  <cp:revision>8</cp:revision>
  <dc:subject/>
  <dc:title>CLDF</dc:title>
</cp:coreProperties>
</file>