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95, DE 25 DE SET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Carreira de Cirurgião-Dentista no Quadro de Pessoal do Distrito Federal e fixa seus venc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Carreira de Cirurgião-Dentista no Quadro de Pessoal do Distrito Federal, de nível superior, com lotação exclusiva na Secretaria de Estado da Saúde,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Carreira de que trata esta Lei compor-se-á do cargo de Cirurgião-Dentista, agrupado em classes e padrões, na forma do Anexo I desta Lei, ocupado por servidores portadores de diploma de graduação superior de Cirurgião-Dent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ingresso no cargo de que trata o artigo anterior far-se-á no padrão inicial da classe inicial do respectivo cargo, mediante concurso público de provas ou de provas e títulos, exigindo-se curso superior de Odontologia, observados os requisitos fixados n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candidato aprovado no concurso públic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investido no cargo de Cirurgião-Dent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esenvolvimento do servidor na Carreira de que trata esta Lei far-se-á mediante progressão entre padrões e promoção entre classes, observados os requisitos e condições fixados em regulamento próp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esta Lei, progressão funcional é a passagem do servidor para o padrão de vencimento imediatamente superior dentro de uma mesma classe e promoção, a passagem do servidor do último padrão de uma classe para o primeiro da classe imediatamente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o servidor em estágio probatório será vedada a progressão funcion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garantindo-se-lhe, todavia, caso confirmado no cargo após avaliação específica, progressão para o padrão imediatamente superior da classe in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É de vinte horas semanais a jornada de trabalho dos integrantes da Carreir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ocupantes de cargos efetivos integrantes da Carreir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ão, mediante opção funcional, exercer suas atividades em jornada de quarenta horas semanais, desde que não haja legislação impeditiva, observados o interesse da Administração e a disponibilidade orçamentária e financ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opção de que trata o parágrafo anterior poderá ser revertida, de acordo com o interesse da Administração ou do servidor, mediante manifestação formal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 opção pelo regime de quarenta horas semanais de trabalho corresponde a um cargo efetivo com duas jornadas de vinte horas semanais, observados, para este fim, os valores dos vencimentos básicos fixados na tabela constante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valores dos vencimentos do cargo de Cirurgião-Dentista são os estabelecidos na Tabela de Vencimentos constante d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lém do vencimento básico, os ocupantes do cargo de Cirurgião-Dentista de que trata esta Lei farão jus às vantagens pessoais e aos adicionais assegurados por força de legislação específica, à parcela pecuniária de que trata a Lei nº 1.062, de 2 de maio de 1996, bem como às seguintes gratific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ões de Incentivo às Ações Básicas de Saúde e de Movimentação, instituídas pela Lei nº 318, de 23 de setem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, instituída pela Lei nº 329, de 8 de outubro de 1992, com seus percentuais alterados pelo Decreto nº 15.160, de 29 de outubro de 199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de Desempenho, instituída pela Lei nº 941, de 18 de outubro de 199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por Condições Especiais de Trabalho – GCET, instituída pela Lei nº 2.339, de 12 de abril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valores dos vencimentos previst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ão reajustados nas mesmas datas e nos mesmos índices adotados para os demais servid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servidores efetivos, atuais ocupantes do cargo de Assistente Superior de Saúde, na especialidade de Odontólogo, originários da extinta Fundação Hospitalar do Distrito Federal, serão transpostos para o cargo de Cirurgião-Dentista da carreira de que trata esta Lei, permanecendo nas mesmas classes e nos mesmos padrões ocupados,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enhuma redução de remuneração poderá resultar da aplicaçã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extinto o regime de trabalho de vinte e quatro horas semanais, passando a vigorar o regime de vinte horas semanais, com direito à opção por quarenta horas semanais, mantida a proporcionalidade salarial respec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efeitos financeiros decorrentes da aplicação deste artigo retroagirão a 1º de julh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Governador do Distrito Federal baixará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set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 w:val="24"/>
          <w:szCs w:val="24"/>
        </w:rPr>
        <w:t>Carreira de Cirurgião-Dentista do Quadro de Pessoal do Distrito Federal</w:t>
        <w:br/>
        <w:t>(A</w:t>
      </w:r>
      <w:r>
        <w:rPr/>
        <w:t>rt. 2º desta Le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RURGIÃO-DENTIST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 w:val="24"/>
        </w:rPr>
        <w:t>Tabela de Escalonamento Vertical da Carreira de Cirurgião-Dentista</w:t>
        <w:br/>
        <w:t xml:space="preserve">(§ 3º do art. 5º e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6º desta Le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260"/>
        <w:gridCol w:w="1980"/>
        <w:gridCol w:w="212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h seman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h semanais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ncimento (R$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ncimento (R$)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RURGIÃO-DENTIS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1,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323,83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9,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299,76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7,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275,69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5,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251,62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3,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227,55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7,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55,34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5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31,27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3,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07,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1,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83,13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9,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59,06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7,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34,99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1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62,78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9,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38,71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7,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4,64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5,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0,58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3,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66,51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,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2,44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9,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18,37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3,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46,16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1,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2,09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9,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98,02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6,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3,95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4,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9,88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2,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5,81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0,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1,74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5:00Z</dcterms:created>
  <dc:creator>CLDF</dc:creator>
  <dc:description/>
  <dc:language>en-US</dc:language>
  <cp:lastModifiedBy>anacampos</cp:lastModifiedBy>
  <cp:lastPrinted>2007-07-05T10:03:00Z</cp:lastPrinted>
  <dcterms:modified xsi:type="dcterms:W3CDTF">2007-08-17T15:24:00Z</dcterms:modified>
  <cp:revision>8</cp:revision>
  <dc:subject/>
  <dc:title>CLDF</dc:title>
</cp:coreProperties>
</file>