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96, DE 28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Gratificação de Produtividade aos servidores da Secretaria de Saúde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Governo do Distrito Federal fica autorizado a instituir Gratificação de Produtividade, no âmbito da Secretaria de Saúde do Distrito Federal, para as atividades de Assistência Médico-Hospitalar e Odontológica aos servidores que prestem serviços nas Unidades de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de que trata esta Lei obedecerá o percentual máximo de 80% dos valores pagos, pelo Sistema de Informação Ambulatorial e pelo Sistema de Internação Hospitalar, à Secretaria de Saúde do Distrito Federal, referentes à tabela de honorários profiss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art. 2º, parágrafo único, alínea “a”, da Lei nº 786, de 7 de novembro de 199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ago em dinheiro, salvo casos excepcionais a critério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Terão direito à Gratificação de Produtividade somente os servidores que estiverem no efetivo exercício de suas fun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submeterá ao Conselho de Saúde do Distrito Federal proposta para regulamentação da presente Lei, no prazo de trinta dias a contar da sua ed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setembro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9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17:00Z</dcterms:created>
  <dc:creator>CLDF</dc:creator>
  <dc:description/>
  <dc:language>en-US</dc:language>
  <cp:lastModifiedBy>anamariap</cp:lastModifiedBy>
  <cp:lastPrinted>2007-07-05T09:55:00Z</cp:lastPrinted>
  <dcterms:modified xsi:type="dcterms:W3CDTF">2007-08-16T17:26:00Z</dcterms:modified>
  <cp:revision>4</cp:revision>
  <dc:subject/>
  <dc:title>CLDF</dc:title>
</cp:coreProperties>
</file>