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615, DE 26 DE OUTUBRO DE 2000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(Autoria do Projeto: Deputados Maria José – Maninha, Lucia Carvalho, Chico Floresta e Rodrigo Rollemberg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termina sanções às práticas discriminatórias em razão da orientação sexual das pesso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qualquer pessoa física ou jurídica e aos órgãos e entidades da administração pública do Distrito Federal que, por seus agentes, empregados, dirigentes, propaganda ou qualquer outro meio, promoverem, permitirem ou concorrerem para a discriminação de pessoas em virtude de sua orientação sexual serão aplicadas as sanções previstas nesta Lei, sem prejuízo de outras de natureza civil ou pen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Para os efeitos desta Lei, são atos de discriminação impor às pessoas de qualquer orientação sexual e em face desta, entre outras, as seguintes situa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onstrangimento ou exposição ao ridícul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roibição de ingresso ou permanê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tendimento diferenciado ou selecionad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preterimento quando da ocupação de instalações em hotéis ou similares, ou a imposição de pagamento de mais de uma unidade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 – preterimento em aluguel ou aquisição de imóveis para fins residenciais, comerciais ou de laze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 – preterimento em exame, seleção ou entrevista para ingresso em empreg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II – preterimento em relação a outros consumidores que se encontrem em idêntica situ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adoção de atos de coação, ameaça ou viol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 infração aos preceitos desta Lei por entidade privada sujeitará o infrator às seguintes san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dvertênc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multa de 5.000 a 10.000 UFIR, dobrada na reincidênc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suspensão do alvará de funcionamento por trinta di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cassação do alvará de funciona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Fica a autoridade fiscalizadora autorizada a elevar em até cinco vezes o valor da multa cominada quando se verificar que, em face da capacidade econômica do estabelecimento, a pena de multa resultará inócu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 aplicação de qualquer das sanções previstas nos incisos II a IV implicará a inabilitação do infrator par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contratos com o Governo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cesso a créditos concedidos pelo Distrito Federal e suas instituições financeiras, ou a programas de incentivo ao desenvolvimento por estes instituídos ou mantid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isenções, remissões, anistias ou quaisquer benefícios de natureza tributár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Em qualquer caso, o prazo de inabilitação será de doze meses contados da data de aplicação da san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4º A suspensão do alvará de funcionamento será aplicada no caso de infração cometida após a aplicação de multa por reincidência; e a cassação do alvará, após o prazo de suspensão, por ocorrência de nova reincid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A infração das disposições desta Lei por órgãos ou entidades da administração pública do Distrito Federal ou por seus agentes implicará na aplicação de sanções disciplinares previstas na legislação a que estes estejam submeti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 Poder Executivo do Distrito Federal regulamentará esta Lei no prazo de sessenta dias, observando obrigatoriamente os seguintes aspect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mecanismo de recebimento de denúncias ou representações fundadas nesta Le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formas de apuração das denúnci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garantia de ampla defesa aos infrato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té que seja definido pelo Poder Executivo o órgão ao qual competirá a aplicação dos preceitos instituídos por esta Lei, fica sob a responsabilidade da Secretaria de Governo do Distrito Federal a sua aplicação, na forma do que dispõe a Lei nº 236, de 20 de janeiro de 1992, com as alterações introduzidas pela Lei nº 408, de 13 de janeiro de 1993, e modificações posterio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Esta Lei entra em vigor na data da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31 de outubro de 2000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EDIMAR PIRENEU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0/11/200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1:35:00Z</dcterms:created>
  <dc:creator>CLDF</dc:creator>
  <dc:description/>
  <dc:language>en-US</dc:language>
  <cp:lastModifiedBy>clarice</cp:lastModifiedBy>
  <dcterms:modified xsi:type="dcterms:W3CDTF">2007-09-12T21:35:00Z</dcterms:modified>
  <cp:revision>2</cp:revision>
  <dc:subject/>
  <dc:title>CLDF</dc:title>
</cp:coreProperties>
</file>