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11, DE 22 DE FEVEREIRO DE 2016</w:t>
      </w:r>
    </w:p>
    <w:p>
      <w:pPr>
        <w:pStyle w:val="Data1"/>
        <w:rPr/>
      </w:pPr>
      <w:r>
        <w:rPr/>
        <w:t>(Autoria do Projeto: Deputado Cristiano Araújo)</w:t>
      </w:r>
    </w:p>
    <w:p>
      <w:pPr>
        <w:pStyle w:val="Ementa1"/>
        <w:rPr/>
      </w:pPr>
      <w:r>
        <w:rPr/>
        <w:t>Institui a Semana Distrital de Valorização da Vid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Semana Distrital de Valorização da Vida, a ser realizada, anualmente, na semana que compreender o dia 10 de setembro, Dia Mundial de Prevenção ao Suicíd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mana a que se refere o art. 1º fica incluída no calendário oficial de event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Semana Distrital de Valorização da Vida tem por finalidade a reflexão e a conscientização sobre essa temática, objetivando dignificar a vida no planeta em relação ao aumento do índice de suicíd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Parágrafo único. </w:t>
      </w:r>
      <w:r>
        <w:rPr>
          <w:rFonts w:cs="Tahoma" w:ascii="Tahoma" w:hAnsi="Tahoma"/>
          <w:sz w:val="24"/>
          <w:szCs w:val="24"/>
        </w:rPr>
        <w:t>A Semana Distrital de Valorização da Vida tem como diretriz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lertar a população sobre como diagnosticar possíveis suicidas, utilizando veículos de comunicação de grande acesso à popul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mover o encontro com especialistas na área para debater o assu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laborar e distribuir cartilhas didáticas para órgãos públicos, capacitando servidores públicos para lidar com pessoas que tenham pensamentos suic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a Semana Distrital de Valorização da Vida, são realizadas palestras, debates, seminários, audiências públicas, esclarecimentos, propagandas publicitárias e distribuição de folhetos informativos e explic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2 de fevereiro de 2016</w:t>
      </w:r>
    </w:p>
    <w:p>
      <w:pPr>
        <w:pStyle w:val="Data1"/>
        <w:rPr/>
      </w:pPr>
      <w:r>
        <w:rPr/>
        <w:t>128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2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59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2-23T16:00:00Z</dcterms:modified>
  <cp:revision>3</cp:revision>
  <dc:subject/>
  <dc:title>CLDF</dc:title>
</cp:coreProperties>
</file>