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5.611, DE 22 DE FEVEREIRO DE 2016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>Institui a Semana Distrital de Valorização da Vid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istrital de Valorização da Vida, a ser realizada, anualmente, na semana que compreender o dia 10 de setembro, Dia Mundial de Prevenção ao Suicíd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a que se refere o art. 1º fica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emana Distrital de Valorização da Vida tem por finalidade a reflexão e a conscientização sobre essa temática, objetivando dignificar a vida no planeta em relação ao aumento do índice de suicíd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A Semana Distrital de Valorização da Vida tem como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lertar a população sobre como diagnosticar possíveis suicidas, utilizando veículos de comunicação de grande acesso à po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o encontro com especialistas na área para debater o assu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laborar e distribuir cartilhas didáticas para órgãos públicos, capacitando servidores públicos para lidar com pessoas que tenham pensamentos suicidas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Semana Distrital de Valorização da Vida, são realizadas palestras, debates, seminários, audiências públicas, esclarecimentos, propagandas publicitárias e distribuição de folhetos informativos e explicativos, os quais incluem, entre outros, conteúdo dirigido à população LGBT. </w:t>
      </w:r>
      <w:r>
        <w:rPr>
          <w:rFonts w:cs="Tahoma" w:ascii="Tahoma" w:hAnsi="Tahoma"/>
          <w:i/>
        </w:rPr>
        <w:t>(Artigo com a redação da Lei nº 6.356, de 7/8/2019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1º Considera-se LGBT, para os efeitos desta Lei, o indivíduo que se autodeclara lésbica, gay, bissexual, travesti, transexual ou transgênero, tendo por base sua orientação sexual ou identidade de gêner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Poder Executivo pode celebrar convênios, contratos e demais instrumentos de acordo ou parceria com órgãos, entidades e instituições públicas ou privadas, inclusive do terceiro setor, visando ao cumprimento das diretrizes de que trata o art. 3º, </w:t>
      </w:r>
      <w:r>
        <w:rPr>
          <w:rFonts w:cs="Tahoma" w:ascii="Tahoma" w:hAnsi="Tahoma"/>
          <w:i/>
          <w:sz w:val="24"/>
          <w:szCs w:val="24"/>
        </w:rPr>
        <w:t>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fevereir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2/2016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b/>
          <w:i/>
        </w:rPr>
        <w:t xml:space="preserve"> Art. 4º</w:t>
      </w:r>
      <w:r>
        <w:rPr>
          <w:rFonts w:cs="Tahoma" w:ascii="Tahoma" w:hAnsi="Tahoma"/>
          <w:i/>
        </w:rPr>
        <w:t xml:space="preserve"> Na Semana Distrital de Valorização da Vida, são realizadas palestras, debates, seminários, audiências públicas, esclarecimentos, propagandas publicitárias e distribuição de folhetos informativos e explic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8T18:29:00Z</dcterms:modified>
  <cp:revision>3</cp:revision>
  <dc:subject/>
  <dc:title>CLDF</dc:title>
</cp:coreProperties>
</file>