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12, DE 26 DE FEVEREIRO DE 2016</w:t>
      </w:r>
    </w:p>
    <w:p>
      <w:pPr>
        <w:pStyle w:val="Data1"/>
        <w:rPr/>
      </w:pPr>
      <w:r>
        <w:rPr/>
        <w:t>(Autoria do Projeto: Deputado Rodrigo Delmasso)</w:t>
      </w:r>
    </w:p>
    <w:p>
      <w:pPr>
        <w:pStyle w:val="Ementa1"/>
        <w:rPr/>
      </w:pPr>
      <w:r>
        <w:rPr/>
        <w:t>Dispõe acerca do direito ao atendimento especial, de caráter multidisciplinar, das famílias de crianças com deficiência ou que padeçam de doença crô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famílias de crianças com deficiência ou que padeçam de doença crônica, do Distrito Federal possuem direito a atendimento especial de caráter multidisciplinar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ins de aplicação das disposições desta Lei, consideram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ianças com deficiência aquelas que se enquadram no disposto nos arts. 3º e 5º da Lei nº 4.317, de 9 de abril de 20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ianças com doença crônica aquelas com enfermidade de longa duração que apresente aspectos multidimensionais, evolução gradual dos sintomas e efeitos potencialmente incapacitantes, cuja gravidade decorra tanto das limitações que são impostas às aptidões inerentes à pessoa humana quanto das restrições que faz incidir sobre a soci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tendimento especial de que trata esta Lei é concedido desde a gestação com o objetivo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orcionar às famílias assistência social, médica, psicológica e educa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ruir as famílias a respeito das formas pelas quais se manifesta a discriminação e dos meios de evitá-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medidas adotadas pelo Poder Público devem evitar toda forma de dependência por parte dos atendidos, de modo que a família e a comunidade disponham de meios para favorecer o desenvolvimento normal da criança, em um ambiente de compreensão, afeto e respe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 o objetivo de proporcionar o atendimento especial de que trata esta Lei, cabe ao Poder Execu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anter em caráter permanente equipes multidisciplinares de apoio às famílias, especialmente nos casos em que seja possível a intervenção precoc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arantir plena proteção aos direitos da criança, inclusive o acesso aos diversos tratamentos necessários ao pleno desenvolv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arantir às famílias pleno acesso aos serviços públicos, especialmente no âmbito do transporte público coletivo, da educação e da saúde públ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r à criança o acesso às diversas modalidades de ensino, sobretudo aquelas que proporcionem abordagem adequada às necessidades especiais de aprendiz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garantir às famílias acesso a todas as informações que se façam necessárias à abordagem eficaz dos problemas decorrentes da deficiência ou da doença crô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ver a discussão pública das matérias relativas ao objeto desta Lei, tendo por especial finalidade o envolvimento da comunidade em atividades que proporcionem plena integração das crianças portadoras de deficiência ou que padeçam de doença crô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Tão logo seja diagnosticado o problema, o Sistema Único de Saúde deve informar a família da criança a respei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a ocorrência da deficiência ou da doença crô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os prognósticos e tratamentos adequ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à conta de dotação consignada no orçamento vigente do Distrito Federal, suplementada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até 18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fevereir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2-29T13:41:00Z</dcterms:modified>
  <cp:revision>23</cp:revision>
  <dc:subject/>
  <dc:title>CLDF</dc:title>
</cp:coreProperties>
</file>