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EMENDA À LEI ORGÂNICA Nº 93, DE 2015</w:t>
      </w:r>
    </w:p>
    <w:p>
      <w:pPr>
        <w:pStyle w:val="Data1"/>
        <w:rPr/>
      </w:pPr>
      <w:r>
        <w:rPr/>
        <w:t>(Autoria: Deputado Wellington Luiz)</w:t>
      </w:r>
    </w:p>
    <w:p>
      <w:pPr>
        <w:pStyle w:val="Ementa1"/>
        <w:rPr/>
      </w:pPr>
      <w:r>
        <w:rPr/>
        <w:t>Acrescenta o art. 366 à Lei Orgânica do Distrito Federal, para conceder, aos empregados públicos de empresas públicas e sociedades de economia mista distritais em liquidação, extinção ou dependentes financeiramente do Distrito Federal, o direito de optarem pela mudança do regime de trabalho celetista para o estatut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Orgânica do Distrito Federal passa a vigorar acrescida do seguinte dispositiv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366. O empregado público de empresa pública ou sociedade de economia mista integrante da administração indireta do Distrito Federal tem o direito de optar pela mudança do regime de trabalho celetista para o estatutári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direito de opção previ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aplica-se somente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) ao empregado contratado até 4 de outubro de 1988, inclusive, e, após essa data, ao empregado contratado mediante prévia aprovação em concurso públic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ao caso de empresa pública ou sociedade de economia mista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em liquidação; ou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em extinção; ou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dependente financeiramente do Distrito Federa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possui caráter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irrevogáve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irretratáve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não altera a natureza jurídica da empresa pública ou sociedade de economia mis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Emenda à Lei Orgânica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8 de dezembro de 201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A CELINA LEÃ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A LILIANE RORIZ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Vice-Presidente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 RAIMUNDO RIBEIR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Primeiro Secretário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 JULIO CESA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gundo Secretário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 BISPO RENATO ANDRAD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3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08:00Z</dcterms:created>
  <dc:creator>CLDF</dc:creator>
  <dc:description/>
  <dc:language>en-US</dc:language>
  <cp:lastModifiedBy>Clarice Zanella</cp:lastModifiedBy>
  <cp:lastPrinted>2015-05-07T08:44:00Z</cp:lastPrinted>
  <dcterms:modified xsi:type="dcterms:W3CDTF">2016-03-04T11:33:00Z</dcterms:modified>
  <cp:revision>4</cp:revision>
  <dc:subject/>
  <dc:title>CLDF</dc:title>
</cp:coreProperties>
</file>