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94, DE 2016</w:t>
      </w:r>
    </w:p>
    <w:p>
      <w:pPr>
        <w:pStyle w:val="Data1"/>
        <w:rPr/>
      </w:pPr>
      <w:r>
        <w:rPr/>
        <w:t>(Autoria: Deputado Wasny de Roure)</w:t>
      </w:r>
    </w:p>
    <w:p>
      <w:pPr>
        <w:pStyle w:val="Ementa1"/>
        <w:rPr/>
      </w:pPr>
      <w:r>
        <w:rPr/>
        <w:t>Acrescenta o art. 117-A à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-se o art. 117-A à Lei Orgânica do Distrito Federal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17-A. A Segurança Pública, dever do Estado, direito e responsabilidade de todos, é exercida com base nos seguintes princípio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respeito aos direitos humanos e promoção dos direitos e das garantias fundamentais individuais e coletivas, especialmente dos segmentos sociais de maior vulnerabilida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eservação da ordem pública, assim entendidas as ordens urbanística, fundiária, econômica, tributária, das relações de consumo, ambiental e da saúde públic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gestão integrada de seus órgãos e deles com as esferas educacional, da saúde pública e da assistência social, com a finalidade de prestar serviço concentrado na preven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ênfase no policiamento comunitári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preservação da incolumidade das pessoas e do patrimônio público e privad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São objetivos da política de segurança públic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 prevenção das infrações penais, por meio de procedimentos investigatórios e de policiamento ostensiv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a apuração das infrações penais, por meio de procedimentos investigatórios de polícia judiciár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exercício da atividade de defesa civil, prevenção e combate a incêndios, alagamentos, enchentes e outros desastr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a guarda dos prédios públicos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A política de segurança pública do Distrito Federal se norteará pela lei do Plano Decenal de Segurança Pública, cujo texto tratará do planejamento estratégico do setor, estabelecendo diretrizes, metas e ajustes a serem permanentemente feitos pelo Poder Público para o seu ating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do Distrito Federal entra em vigor na data de sua publicação.</w:t>
      </w:r>
    </w:p>
    <w:p>
      <w:pPr>
        <w:pStyle w:val="Data"/>
        <w:rPr/>
      </w:pPr>
      <w:r>
        <w:rPr/>
        <w:t>Brasília, 3 de março de 2016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CELINA LE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LILIANE ROR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o Secre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ULIO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BISPO RENATO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3-04T11:32:00Z</dcterms:modified>
  <cp:revision>22</cp:revision>
  <dc:subject/>
  <dc:title>CLDF</dc:title>
</cp:coreProperties>
</file>