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23, DE 14 DE NOV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denominação do cargo de Técnico de Administração Pública, Área de Saúde, e institui gratif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lterada a denominação do cargo de Técnico de Administração Pública, Área de Saúde, Especialidade II – Auxiliar de Necrópsia, para Técnico de Administração Pública, Área de Saúde, Especialidade II – Anatomia Forense, da Carreira Administração Pública do Distrito Federal, de que trata a Lei nº 51, de 13 de nov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integrantes da Carreira Administração Pública, cargo Técnico de Administração Pública, Área de Saúde, Especialidade II – Anatomia Forense, permanecerão posicionados no padrão e classe atuais, sem prejuízo do interstício da promoção ou progressão funcional, conforme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os vencimentos do cargo a que se refere esta Lei são os aplicados para a Carreira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criada, a partir de 1º de setembro de 2000, a Gratificação Necroscópica, destinada aos servidores ocupantes do cargo de Técnico de Administração Pública, Área de Saúde, Especialidade II – Anatomia Forense, da Carreira Administração Pública do Distrito Federal, no percentual de 170% (cento e setenta por cento) incidente sobre o valor do vencimento padrão em que o servidor estiver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servidor aposentado que pertencia ao cargo de Técnico de Administração Pública, Área de Saúde, Especialidade II – Auxiliar de Necrópsia, e, à data da aposentadoria, estava lotado no Instituto Médico Legal terá seus proventos revistos para inclusão dos direitos e vantagens concedidos ao servidor em atividade, inclusive quanto ao posicionamento e à deno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, em especial o Decreto nº 20.925, de 28 de dezembro de 199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nov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1/2000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564"/>
        <w:gridCol w:w="21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LAS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DR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ITATIVO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ção Públ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dministração Publica (Anatomia Forense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m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gun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c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16:00Z</dcterms:created>
  <dc:creator>CLDF</dc:creator>
  <dc:description/>
  <dc:language>en-US</dc:language>
  <cp:lastModifiedBy>clarice</cp:lastModifiedBy>
  <dcterms:modified xsi:type="dcterms:W3CDTF">2007-09-12T21:16:00Z</dcterms:modified>
  <cp:revision>2</cp:revision>
  <dc:subject/>
  <dc:title>CLDF</dc:title>
</cp:coreProperties>
</file>