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46, DE 22 DE MARÇO DE 2016</w:t>
      </w:r>
    </w:p>
    <w:p>
      <w:pPr>
        <w:pStyle w:val="Data1"/>
        <w:rPr/>
      </w:pPr>
      <w:r>
        <w:rPr/>
        <w:t>(Autoria do Projeto: Deputada Telma Rufino)</w:t>
      </w:r>
    </w:p>
    <w:p>
      <w:pPr>
        <w:pStyle w:val="Ementa1"/>
        <w:rPr/>
      </w:pPr>
      <w:r>
        <w:rPr/>
        <w:t xml:space="preserve">Altera a Lei nº 2.105, de 8 de outubro de 1998, que </w:t>
      </w:r>
      <w:r>
        <w:rPr>
          <w:i/>
        </w:rPr>
        <w:t>Dispõe sobre o Código de Edificações do Distrito Federal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2.105, de 8 de outubro de 1998, passa a vigorar com as alterações estabelecidas a segui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165, I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por descumprimento do disposto nesta Lei e em demais instrumentos legais, após expirado o prazo consignado para a correção das irregularidades que originaram a penalidade de advert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é suprimido o art. 165, 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é suprimido o art. 174, § 2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V – o art. 178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78. A demolição total ou parcial da obra é imposta ao infrator quando se trate de construção em desacordo com a legislação que não seja passível de alteração do projeto arquitetônico para adequação à legislação vigente, assegurado o contraditório em procedimento administrativo prévio, ressalvados os casos descritos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 art. 178 é acrescido dos seguintes §§ 5º, 6º, 7º e 8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5º Concluído o contraditório, é apresentado relatório final pela autoridade administrativa competente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6º Caso fique deliberado pela necessidade de demolição total ou parcial, o infrator é comunicado a efetuar a demolição no prazo de até 30 dia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7º Caso se trate de construção em área pública, o relatório final é encaminhado ao órgão competente para adoção das providências necessárias à desocupação da áre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8º É instaurado processo administrativo para demolições em área pública, se for observado o seguin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característica de edificação unifamiliar habitad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edificação construída em área com processo de regularização iniciado ou inserida na Lei Complementar nº 803, de 25 de abril de 2009, e suas modificaçõ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I – edificação em área consolidada conforme o art. 47, II, de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a Lei federal nº 11.977, de 7 de julho de 2009, o art. 3º da Lei nº 4.996, de 19 de dezembro de 2012, e o art. 2º do Decreto nº 34.210, de 13 de março de 2013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construída em lote que já possua Imposto sobre a Propriedade Predial e Territorial Urbana – IPTU, devidamente adimpl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o art. 178, § 4º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4º O valor do serviço de demolição previsto no § 3º é cobrado conforme disponha tabela de preço unitário constante da regula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9 de março de 2016</w:t>
      </w:r>
    </w:p>
    <w:p>
      <w:pPr>
        <w:pStyle w:val="Epgrafe"/>
        <w:rPr/>
      </w:pPr>
      <w:r>
        <w:rPr/>
        <w:t>DEPUTADA CELINA LEÃO</w:t>
      </w:r>
    </w:p>
    <w:p>
      <w:pPr>
        <w:pStyle w:val="Epgrafe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3-31T15:27:00Z</dcterms:modified>
  <cp:revision>23</cp:revision>
  <dc:subject/>
  <dc:title>CLDF</dc:title>
</cp:coreProperties>
</file>