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642, DE 22 DE MARÇO DE 2016</w:t>
      </w:r>
    </w:p>
    <w:p>
      <w:pPr>
        <w:pStyle w:val="Data1"/>
        <w:rPr/>
      </w:pPr>
      <w:r>
        <w:rPr/>
        <w:t>(Autoria do Projeto: Deputado Prof. Israel Batista)</w:t>
      </w:r>
    </w:p>
    <w:p>
      <w:pPr>
        <w:pStyle w:val="Ementa1"/>
        <w:rPr/>
      </w:pPr>
      <w:r>
        <w:rPr/>
        <w:t xml:space="preserve">Altera a Lei nº 3.516, de 27 de dezembro de 2004, que </w:t>
      </w:r>
      <w:r>
        <w:rPr>
          <w:i/>
        </w:rPr>
        <w:t>Assegura aos professores do sistema de ensino do Distrito Federal a concessão de desconto na aquisição de ingressos para eventos artísticos, culturais e desportivos</w:t>
      </w:r>
      <w:r>
        <w:rPr/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nº 3.516, de 27 de dezembro de 2004, é alterada como segu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 ementa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ssegura aos professores do sistema de ensino do Distrito Federal e do sistema federal de ensino a concessão de desconto na aquisição de ingressos para eventos artísticos, culturais e desportiv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I – o art. 1º,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º Fica assegurada aos professores do sistema de ensino do Distrito Federal e do sistema federal de ensino a concessão de desconto de 50% na aquisição de ingressos para eventos artísticos, culturais e desportivos realizados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o art. 2º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º O disposto nesta Lei aplica-se a todos os professores das redes pública e particular do Distrito Federal e do sistema federal de ensino que estejam em exercício de suas atividades educacionais ou aposent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V – o art. 3º,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e I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3º O atestamento da condição de professor do sistema de ensino do Distrito Federal ou do sistema federal de ensino se dá mediante a apresentação de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carteira funcional de professor da rede pública de ensino do Distrito Federal ou do sistema federal de ensin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9 de março de 2016</w:t>
      </w:r>
    </w:p>
    <w:p>
      <w:pPr>
        <w:pStyle w:val="Epgrafe"/>
        <w:rPr/>
      </w:pPr>
      <w:r>
        <w:rPr/>
        <w:t>DEPUTADA CELINA LEÃO</w:t>
      </w:r>
    </w:p>
    <w:p>
      <w:pPr>
        <w:pStyle w:val="Epgrafe"/>
        <w:spacing w:before="0" w:after="0"/>
        <w:rPr>
          <w:b w:val="false"/>
          <w:b w:val="false"/>
          <w:i/>
          <w:i/>
        </w:rPr>
      </w:pPr>
      <w:r>
        <w:rPr>
          <w:b w:val="false"/>
          <w:i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1/3/201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0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6-03-31T15:25:00Z</dcterms:modified>
  <cp:revision>23</cp:revision>
  <dc:subject/>
  <dc:title>CLDF</dc:title>
</cp:coreProperties>
</file>