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41, DE 22 DE MARÇO DE 2016</w:t>
      </w:r>
    </w:p>
    <w:p>
      <w:pPr>
        <w:pStyle w:val="Data1"/>
        <w:rPr/>
      </w:pPr>
      <w:r>
        <w:rPr/>
        <w:t>(Autoria do Projeto: Deputado Bispo Renato Andrade)</w:t>
      </w:r>
    </w:p>
    <w:p>
      <w:pPr>
        <w:pStyle w:val="Ementa1"/>
        <w:rPr/>
      </w:pPr>
      <w:r>
        <w:rPr/>
        <w:t>Limita o número máximo de passageiros transportados em pé nos veículos que operam linhas do modo rodoviário do Sistema de Transporte Público Coletivo do Distrito Federal – STPC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veículo que opera linha do modo rodoviário do Sistema de Transporte Público Coletivo do Distrito Federal – STPC/DF pode transportar em pé até a metade da capacidade máxima do veículo para passageiros sen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pessoa física ou jurídica responsável pelo transporte deve informar, em local visível aos passageir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capacidade máxima do veículo para passageiros sent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a capacidade máxima do veículo para passageiros em pé, obedecido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pessoa física ou jurídica que violar o disposto nesta Lei deve ser sancionada nos termos do disposto nos arts. 35 a 41 da Lei nº 4.011, de 12 de setembro de 20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em 1º de janeiro de 201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9 de março de 2016</w:t>
      </w:r>
    </w:p>
    <w:p>
      <w:pPr>
        <w:pStyle w:val="Epgrafe"/>
        <w:rPr/>
      </w:pPr>
      <w:r>
        <w:rPr/>
        <w:t>DEPUTADA CELINA LEÃO</w:t>
      </w:r>
    </w:p>
    <w:p>
      <w:pPr>
        <w:pStyle w:val="Epgrafe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3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3-31T15:25:00Z</dcterms:modified>
  <cp:revision>23</cp:revision>
  <dc:subject/>
  <dc:title>CLDF</dc:title>
</cp:coreProperties>
</file>