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640, DE 22 DE MARÇO DE 2016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>Dispõe sobre a garantia de atendimento prioritário aos advogados na administração públic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Poderes do Distrito Federal devem assegurar, em suas dependências, prioridade no atendimento aos advogados devidamente inscritos na Ordem dos Advogados do Brasil – Seccional do Distrito Federal – OAB/DF, quando no exercício da profissão, nos termos da Lei federal nº 8.906, de 4 de julh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ssegurada a reserva de no mínimo 3 vagas privativas destinadas aos advogados de que trata esta Lei nos estacionamentos dos Pode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utilização das vagas nos estacionament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advogado deve expor visivelmente no painel do veículo cartão de estacionamento emitido pela OAB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vagas devem ser de fácil acesso e sinalizadas de forma adequada, devendo estar posicionadas no sentido de garantir maior comodidade e agilidade aos advo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31T13:14:00Z</dcterms:modified>
  <cp:revision>22</cp:revision>
  <dc:subject/>
  <dc:title>CLDF</dc:title>
</cp:coreProperties>
</file>