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FF0000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Esta Lei foi declarada inconstitucional: ADI 2016 00 2 016910-3 – TJDFT, </w:t>
      </w:r>
      <w:r>
        <w:rPr>
          <w:i/>
          <w:color w:val="FF0000"/>
          <w:sz w:val="20"/>
          <w:szCs w:val="20"/>
        </w:rPr>
        <w:t>Diário de Justiça</w:t>
      </w:r>
      <w:r>
        <w:rPr>
          <w:color w:val="FF0000"/>
          <w:sz w:val="20"/>
          <w:szCs w:val="20"/>
        </w:rPr>
        <w:t>, de 21/2/2017 e de 17/5/2017.</w:t>
      </w:r>
    </w:p>
    <w:p>
      <w:pPr>
        <w:pStyle w:val="Epgrafe"/>
        <w:rPr/>
      </w:pPr>
      <w:r>
        <w:rPr/>
        <w:t>LEI Nº 5.640, DE 22 DE MARÇO DE 2016</w:t>
      </w:r>
    </w:p>
    <w:p>
      <w:pPr>
        <w:pStyle w:val="Data1"/>
        <w:rPr/>
      </w:pPr>
      <w:r>
        <w:rPr/>
        <w:t>(Autoria do Projeto: Deputado Agaciel Maia)</w:t>
      </w:r>
    </w:p>
    <w:p>
      <w:pPr>
        <w:pStyle w:val="Ementa1"/>
        <w:rPr/>
      </w:pPr>
      <w:r>
        <w:rPr/>
        <w:t>Dispõe sobre a garantia de atendimento prioritário aos advogados na administração públic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Poderes do Distrito Federal devem assegurar, em suas dependências, prioridade no atendimento aos advogados devidamente inscritos na Ordem dos Advogados do Brasil – Seccional do Distrito Federal – OAB/DF, quando no exercício da profissão, nos termos da Lei federal nº 8.906, de 4 de julh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ssegurada a reserva de no mínimo 3 vagas privativas destinadas aos advogados de que trata esta Lei nos estacionamentos dos Pode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Para utilização das vagas nos estacionament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 advogado deve expor visivelmente no painel do veículo cartão de estacionamento emitido pela OAB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vagas devem ser de fácil acesso e sinalizadas de forma adequada, devendo estar posicionadas no sentido de garantir maior comodidade e agilidade aos advog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9 de março de 2016</w:t>
      </w:r>
    </w:p>
    <w:p>
      <w:pPr>
        <w:pStyle w:val="Epgrafe"/>
        <w:rPr/>
      </w:pPr>
      <w:r>
        <w:rPr/>
        <w:t>DEPUTADA CELINA LEÃO</w:t>
      </w:r>
    </w:p>
    <w:p>
      <w:pPr>
        <w:pStyle w:val="Epgrafe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5-18T15:49:00Z</dcterms:modified>
  <cp:revision>25</cp:revision>
  <dc:subject/>
  <dc:title>CLDF</dc:title>
</cp:coreProperties>
</file>