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38, DE 22 DE MARÇO DE 2016</w:t>
      </w:r>
    </w:p>
    <w:p>
      <w:pPr>
        <w:pStyle w:val="Data1"/>
        <w:rPr/>
      </w:pPr>
      <w:r>
        <w:rPr/>
        <w:t>(Autoria do Projeto: Deputada Liliane Roriz)</w:t>
      </w:r>
    </w:p>
    <w:p>
      <w:pPr>
        <w:pStyle w:val="Ementa1"/>
        <w:rPr/>
      </w:pPr>
      <w:r>
        <w:rPr/>
        <w:t xml:space="preserve">Altera a Lei nº 4.727, de 28 de dezembro de 2011, que </w:t>
      </w:r>
      <w:r>
        <w:rPr>
          <w:i/>
        </w:rPr>
        <w:t>Dispõe sobre as isenções do Imposto sobre a Propriedade de Veículos Automotores – IPVA e do Imposto sobre a Propriedade Predial e Territorial Urbana – IPTU, prorroga a vigência de isenções da Taxa de Limpeza Pública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5º, VII, da Lei nº 4.727, de 28 de dezembro de 2011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o imóvel com até 120 metros quadrados de área construída cujo titular, maior de 60 anos, seja aposentado ou pensionista, receba até 2 salários mínimos mensais, utilize o imóvel como sua residência e de sua família e não seja possuidor de outro imó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março de 2016</w:t>
      </w:r>
    </w:p>
    <w:p>
      <w:pPr>
        <w:pStyle w:val="Epgrafe"/>
        <w:rPr/>
      </w:pPr>
      <w:r>
        <w:rPr/>
        <w:t>DEPUTADA CELINA LEÃO</w:t>
      </w:r>
    </w:p>
    <w:p>
      <w:pPr>
        <w:pStyle w:val="Epgrafe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3-31T15:24:00Z</dcterms:modified>
  <cp:revision>24</cp:revision>
  <dc:subject/>
  <dc:title>CLDF</dc:title>
</cp:coreProperties>
</file>