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637, DE 22 DE MARÇO DE 2016</w:t>
      </w:r>
    </w:p>
    <w:p>
      <w:pPr>
        <w:pStyle w:val="Data1"/>
        <w:rPr/>
      </w:pPr>
      <w:r>
        <w:rPr/>
        <w:t>(Autoria do Projeto: Deputado Chico Vigilante)</w:t>
      </w:r>
    </w:p>
    <w:p>
      <w:pPr>
        <w:pStyle w:val="Ementa1"/>
        <w:rPr/>
      </w:pPr>
      <w:r>
        <w:rPr/>
        <w:t xml:space="preserve">Altera dispositivos da Lei nº 4.761, de 14 de fevereiro de 2012, que </w:t>
      </w:r>
      <w:r>
        <w:rPr>
          <w:i/>
        </w:rPr>
        <w:t>Dispõe sobre a obrigatoriedade da cirurgia plástica reparadora da mama nos casos de mutilação decorrentes de tratamento de câncer</w:t>
      </w:r>
      <w:r>
        <w:rPr/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º da Lei nº 4.761, de 14 de fevereiro de 2012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º As mulheres que sofrerem mutilação parcial ou total da mama decorrente de utilização de técnica de tratamento de câncer têm direito a cirurgia plástica reconstrutiva, que será realizada no mesmo tempo cirúrgico, sempre que houver condições técnicas e respeitada a autonomia da paciente para, plenamente esclarecida, decidir livremente pela execução da reconstrução imediat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No caso de impossibilidade de reconstrução no mesmo tempo cirúrgico, a paciente encaminhada para acompanhamento terá garantida a realização da cirurgia imediatamente após alcançar as condições clínicas requeri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crescente-se o seguinte art. 7º à Lei nº 4.761, de 2012, renumerando-se os demai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7º O disposto nesta Lei se aplica à rede hospitalar pública e conveniada, nos termos do art. 10-A da Lei federal nº 9.656, de 3 de junho de 1998, incluído pela Lei federal nº 10.223, de 15 de maio de 200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9 de março de 2016</w:t>
      </w:r>
    </w:p>
    <w:p>
      <w:pPr>
        <w:pStyle w:val="Epgrafe"/>
        <w:rPr/>
      </w:pPr>
      <w:r>
        <w:rPr/>
        <w:t>DEPUTADA CELINA LEÃO</w:t>
      </w:r>
    </w:p>
    <w:p>
      <w:pPr>
        <w:pStyle w:val="Epgrafe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3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03-31T15:24:00Z</dcterms:modified>
  <cp:revision>23</cp:revision>
  <dc:subject/>
  <dc:title>CLDF</dc:title>
</cp:coreProperties>
</file>