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2016 00 2 021657-3 – TJDFT, </w:t>
      </w:r>
      <w:r>
        <w:rPr>
          <w:i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24/11/2016 e de 16/2/2018.</w:t>
      </w:r>
    </w:p>
    <w:p>
      <w:pPr>
        <w:pStyle w:val="Epgrafe"/>
        <w:rPr/>
      </w:pPr>
      <w:r>
        <w:rPr/>
        <w:t>LEI Nº 5.653, DE 13 DE ABRIL DE 2016</w:t>
      </w:r>
    </w:p>
    <w:p>
      <w:pPr>
        <w:pStyle w:val="Data1"/>
        <w:rPr/>
      </w:pPr>
      <w:r>
        <w:rPr/>
        <w:t>(Autoria do Projeto: Deputado Rafael Prudente)</w:t>
      </w:r>
    </w:p>
    <w:p>
      <w:pPr>
        <w:pStyle w:val="Ementa1"/>
        <w:rPr/>
      </w:pPr>
      <w:r>
        <w:rPr/>
        <w:t>Institui a meia-entrada em espetáculos teatrais e musicais, exposições de arte, exibições cinematográficas e demais manifestações culturais e esportivas para os profissionais de vigilância e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agamento da meia-entrada em todos os locais de espetáculos teatrais e musicais, exposições de arte, exibições cinematográficas, circenses, eventos esportivos, de lazer e entretenimento e demais manifestações culturais no Distrito Federal aos profissionais de vigilância e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meia-entrada corresponde a 50% do valor do ingresso cob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fazer jus ao benefício desta Lei, o profissional de vigilância e segurança deve apresentar, no momento do acesso ao evento ou ao local de sua realização, a Carteira Nacional do Vigilante – CNV, com prazo de validade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abril de 2016</w:t>
      </w:r>
    </w:p>
    <w:p>
      <w:pPr>
        <w:pStyle w:val="Epgrafe"/>
        <w:rPr/>
      </w:pPr>
      <w:r>
        <w:rPr/>
        <w:t>DEPUTADA CELINA LEÃO</w:t>
      </w:r>
    </w:p>
    <w:p>
      <w:pPr>
        <w:pStyle w:val="Data1"/>
        <w:rPr>
          <w:i/>
          <w:i/>
        </w:rPr>
      </w:pPr>
      <w:r>
        <w:rPr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2-20T15:22:00Z</dcterms:modified>
  <cp:revision>26</cp:revision>
  <dc:subject/>
  <dc:title>CLDF</dc:title>
</cp:coreProperties>
</file>