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639, DE 7 DE DEZ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Institui o auxílio-transporte para os servidores civi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auxílio-transporte em pecúnia, de natureza jurídica indenizatória, destinado ao custeio parcial das despesas realizadas com transporte coletivo, inclusive interestadual, pelos servidores civis da administração direta, autárquica e fundacional do Distrito Federal, nos deslocamentos de suas residências para os locais de trabalho e vice-versa, excetuadas aquelas realizadas nos deslocamentos em intervalos para repouso ou alimentação, durante a jornada de trabalho, e aquelas efetuadas com transportes seletivos ou espe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a a incorporação do auxílio a que se refere este artigo aos vencimentos, à remuneração, ao provento de renda ou de contribuição para plano de Seguridad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mensal do auxílio-transporte corresponderá ao montante das despesas realizadas com transporte coletivo, nos termos do artigo anterior, subtraído o equivalente a seis por cento 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encimento do cargo efetivo ocupado pelo servidor, ainda que ocupante de cargo em comissão ou de natureza espe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vencimento do cargo em comissão ou de natureza especial, quando se tratar de servidor que não ocupe cargo ef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fará jus ao pagamento de auxílio-transporte o servidor cuja despesa mensal com transporte coletivo for igual ou inferior ao valor resultante da aplicação do percentu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vedado o pagamento do auxílio-transporte cumulativamente com outro benefício de espécie semelhante ou vantagem pessoal originária de qualquer forma de indenização ou auxílio pago sob o mesmo título ou idêntico fundamento, à exceção dos cas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cumulação lícita de carg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rvidor público que tenha de exercer suas funções em mais de uma unidade administrativa, aqui compreendidos os estabelecimentos de ensino e os da rede pública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s casos de acumulação de cargos referid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poderá o servidor optar pela percepção do auxílio-transporte referente ao deslocamento trabalho-trabalho, desde que o trajeto a ser cumprido no exercício de um dos cargos não seja residência-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auxílio-transporte será devido aos servidores que estiverem no efetivo desempenho das atribuições de cargo, sendo vedado o seu pagamento quando o órgão proporcionar, por meios próprios ou contratos, o deslocamento residência-trabalho e vice-ver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Não será devido ao servidor o auxílio-transporte relativo aos dias de ausência e nos períodos de afastamento considerados legalmente como de efetivo exercício, à exceção daqueles concedidos em virtude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cessão para órgão da administração direta, autárquica e fundacional do Distrito Federal, cujo ônus da remuneração seja atribuído ao órgão ce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ticipação em programa de treinamento regularmente instituí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júri e outros serviços obrigatórios por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agamento do auxílio-transporte será efetuado no mês anterior ao da utilização de transporte coletivo, salvo nas seguintes hipóteses, quando se farão no mês subseqü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ício do efetivo exercício no cargo ou reinício de exercício decorrente de término de licença ou afastamento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modificação no valor da tarifa do transporte coletivo, endereço residencial, local de trabalho, trajeto ou meio de transporte utilizado, no que diz respeito a sua complementação pecuniária, caso dev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esconto correspondente ao auxílio-transporte será efetuado no mês subseqüente àquele em que for verificada ocorrência que proíba o seu pag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concessão do auxílio-transporte será condicionada à apresentação de declaração firmada pelo servidor na qual ateste a realização das despesas com transporte nos termos d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resumir-se-ão verdadeiras as informações constantes da declar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m prejuízo da apuração de responsabilidade administrativa, civil e penal, devendo a mesma ser atualizada pelo servidor sempre que ocorrer alteração das circunstâncias que fundamentam o pagamento da inden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oder Executivo do Distrito Federal regulamentará o disposto nesta Lei no prazo máximo de sessenta dias, estabelecendo obrigatoriamente o prazo máximo para a substituição do vale-transporte pelo auxílio-transporte em pecú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s despesas decorrentes da implantação desta Lei correrão à conta de dotações próp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a data de sua publicação, produzindo efeitos financeiros a partir de 1º de novembr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dez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2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6:00Z</dcterms:created>
  <dc:creator>CLDF</dc:creator>
  <dc:description/>
  <dc:language>en-US</dc:language>
  <cp:lastModifiedBy>clarice</cp:lastModifiedBy>
  <dcterms:modified xsi:type="dcterms:W3CDTF">2007-09-12T20:46:00Z</dcterms:modified>
  <cp:revision>2</cp:revision>
  <dc:subject/>
  <dc:title>CLDF</dc:title>
</cp:coreProperties>
</file>