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3969" w:leader="none"/>
        </w:tabs>
        <w:spacing w:before="120" w:after="0"/>
        <w:outlineLvl w:val="0"/>
        <w:rPr/>
      </w:pPr>
      <w:r>
        <w:rPr>
          <w:rFonts w:cs="Tahoma" w:ascii="Tahoma" w:hAnsi="Tahoma"/>
          <w:color w:val="1F497D"/>
          <w:sz w:val="20"/>
          <w:u w:val="none"/>
        </w:rPr>
        <w:t>Texto atualizado apenas para consulta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>Esta Lei foi revogada pela Lei nº 2.966, de 2002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2.639, DE 7 DE DEZEMBRO DE 2000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utoria do Projeto: Poder Executivo)</w:t>
      </w:r>
    </w:p>
    <w:p>
      <w:pPr>
        <w:pStyle w:val="Normal"/>
        <w:spacing w:before="120" w:after="0"/>
        <w:ind w:left="3969" w:hanging="0"/>
        <w:jc w:val="both"/>
        <w:rPr/>
      </w:pPr>
      <w:r>
        <w:rPr>
          <w:rFonts w:cs="Tahoma" w:ascii="Tahoma" w:hAnsi="Tahoma"/>
          <w:b/>
          <w:sz w:val="24"/>
        </w:rPr>
        <w:t>Institui o auxílio-transporte para os servidores civis da administração direta, autárquica e fundacional do Distrito Feder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Fica criado o auxílio-transporte em pecúnia, de natureza jurídica indenizatória, destinado ao custeio parcial das despesas realizadas com transporte coletivo, inclusive interestadual, pelos servidores civis da administração direta, autárquica e fundacional do Distrito Federal, nos deslocamentos de suas residências para os locais de trabalho e vice-versa, excetuadas aquelas realizadas nos deslocamentos em intervalos para repouso ou alimentação, durante a jornada de trabalho, e aquelas efetuadas com transportes seletivos ou especiai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É vedada a incorporação do auxílio a que se refere este artigo aos vencimentos, à remuneração, ao provento de renda ou de contribuição para plano de Seguridade Soci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O valor mensal do auxílio-transporte corresponderá ao montante das despesas realizadas com transporte coletivo, nos termos do artigo anterior, subtraído o equivalente a seis por cento do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vencimento do cargo efetivo ocupado pelo servidor, ainda que ocupante de cargo em comissão ou de natureza especi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vencimento do cargo em comissão ou de natureza especial, quando se tratar de servidor que não ocupe cargo efetiv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Não fará jus ao pagamento de auxílio-transporte o servidor cuja despesa mensal com transporte coletivo for igual ou inferior ao valor resultante da aplicação do percentual de que trata o </w:t>
      </w:r>
      <w:r>
        <w:rPr>
          <w:rFonts w:cs="Tahoma" w:ascii="Tahoma" w:hAnsi="Tahoma"/>
          <w:i/>
          <w:sz w:val="24"/>
        </w:rPr>
        <w:t>caput</w:t>
      </w:r>
      <w:r>
        <w:rPr>
          <w:rFonts w:cs="Tahoma" w:ascii="Tahoma" w:hAnsi="Tahoma"/>
          <w:sz w:val="24"/>
        </w:rPr>
        <w:t>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É vedado o pagamento do auxílio-transporte cumulativamente com outro benefício de espécie semelhante ou vantagem pessoal originária de qualquer forma de indenização ou auxílio pago sob o mesmo título ou idêntico fundamento, à exceção dos casos de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acumulação lícita de cargos públic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servidor público que tenha de exercer suas funções em mais de uma unidade administrativa, aqui compreendidos os estabelecimentos de ensino e os da rede pública de saúde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Nos casos de acumulação de cargos referidos no </w:t>
      </w:r>
      <w:r>
        <w:rPr>
          <w:rFonts w:cs="Tahoma" w:ascii="Tahoma" w:hAnsi="Tahoma"/>
          <w:i/>
          <w:sz w:val="24"/>
        </w:rPr>
        <w:t>caput</w:t>
      </w:r>
      <w:r>
        <w:rPr>
          <w:rFonts w:cs="Tahoma" w:ascii="Tahoma" w:hAnsi="Tahoma"/>
          <w:sz w:val="24"/>
        </w:rPr>
        <w:t>, poderá o servidor optar pela percepção do auxílio-transporte referente ao deslocamento trabalho-trabalho, desde que o trajeto a ser cumprido no exercício de um dos cargos não seja residência-trabalh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O auxílio-transporte será devido aos servidores que estiverem no efetivo desempenho das atribuições de cargo, sendo vedado o seu pagamento quando o órgão proporcionar, por meios próprios ou contratos, o deslocamento residência-trabalho e vice-vers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5º</w:t>
      </w:r>
      <w:r>
        <w:rPr>
          <w:rFonts w:cs="Tahoma" w:ascii="Tahoma" w:hAnsi="Tahoma"/>
          <w:sz w:val="24"/>
        </w:rPr>
        <w:t xml:space="preserve"> Não será devido ao servidor o auxílio-transporte relativo aos dias de ausência e nos períodos de afastamento considerados legalmente como de efetivo exercício, à exceção daqueles concedidos em virtude de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 – cessão para órgão da administração direta, autárquica e fundacional do Distrito Federal, cujo ônus da remuneração seja atribuído ao órgão cedent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participação em programa de treinamento regularmente instituíd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júri e outros serviços obrigatórios por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6º</w:t>
      </w:r>
      <w:r>
        <w:rPr>
          <w:rFonts w:cs="Tahoma" w:ascii="Tahoma" w:hAnsi="Tahoma"/>
          <w:sz w:val="24"/>
        </w:rPr>
        <w:t xml:space="preserve"> O pagamento do auxílio-transporte será efetuado no mês anterior ao da utilização de transporte coletivo, salvo nas seguintes hipóteses, quando se farão no mês subseqüente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início do efetivo exercício no cargo ou reinício de exercício decorrente de término de licença ou afastamento legal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I – modificação no valor da tarifa do transporte coletivo, endereço residencial, local de trabalho, trajeto ou meio de transporte utilizado, no que diz respeito a sua complementação pecuniária, caso devid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O desconto correspondente ao auxílio-transporte será efetuado no mês subseqüente àquele em que for verificada ocorrência que proíba o seu pagamen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7º</w:t>
      </w:r>
      <w:r>
        <w:rPr>
          <w:rFonts w:cs="Tahoma" w:ascii="Tahoma" w:hAnsi="Tahoma"/>
          <w:sz w:val="24"/>
        </w:rPr>
        <w:t xml:space="preserve"> A concessão do auxílio-transporte será condicionada à apresentação de declaração firmada pelo servidor na qual ateste a realização das despesas com transporte nos termos do art. 1º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Presumir-se-ão verdadeiras as informações constantes da declaração de que trata o </w:t>
      </w:r>
      <w:r>
        <w:rPr>
          <w:rFonts w:cs="Tahoma" w:ascii="Tahoma" w:hAnsi="Tahoma"/>
          <w:i/>
          <w:sz w:val="24"/>
        </w:rPr>
        <w:t>caput</w:t>
      </w:r>
      <w:r>
        <w:rPr>
          <w:rFonts w:cs="Tahoma" w:ascii="Tahoma" w:hAnsi="Tahoma"/>
          <w:sz w:val="24"/>
        </w:rPr>
        <w:t>, sem prejuízo da apuração de responsabilidade administrativa, civil e penal, devendo a mesma ser atualizada pelo servidor sempre que ocorrer alteração das circunstâncias que fundamentam o pagamento da indeniz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8º</w:t>
      </w:r>
      <w:r>
        <w:rPr>
          <w:rFonts w:cs="Tahoma" w:ascii="Tahoma" w:hAnsi="Tahoma"/>
          <w:sz w:val="24"/>
        </w:rPr>
        <w:t xml:space="preserve"> O Poder Executivo do Distrito Federal regulamentará o disposto nesta Lei no prazo máximo de sessenta dias, estabelecendo obrigatoriamente o prazo máximo para a substituição do vale-transporte pelo auxílio-transporte em pecúni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9º</w:t>
      </w:r>
      <w:r>
        <w:rPr>
          <w:rFonts w:cs="Tahoma" w:ascii="Tahoma" w:hAnsi="Tahoma"/>
          <w:sz w:val="24"/>
        </w:rPr>
        <w:t xml:space="preserve"> As despesas decorrentes da implantação desta Lei correrão à conta de dotações próprias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0.</w:t>
      </w:r>
      <w:r>
        <w:rPr>
          <w:rFonts w:cs="Tahoma" w:ascii="Tahoma" w:hAnsi="Tahoma"/>
          <w:sz w:val="24"/>
        </w:rPr>
        <w:t xml:space="preserve"> Esta Lei entra em vigor na data de sua publicação, produzindo efeitos financeiros a partir de 1º de novembro de 2000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1.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7 de dezembro de 2000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12º da República e 41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AQUIM DOMINGOS RORI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8/12/2000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b/>
      <w:sz w:val="32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0:27:00Z</dcterms:created>
  <dc:creator>CLDF</dc:creator>
  <dc:description/>
  <dc:language>en-US</dc:language>
  <cp:lastModifiedBy>clarice</cp:lastModifiedBy>
  <dcterms:modified xsi:type="dcterms:W3CDTF">2008-11-05T10:27:00Z</dcterms:modified>
  <cp:revision>2</cp:revision>
  <dc:subject/>
  <dc:title>CLDF</dc:title>
</cp:coreProperties>
</file>