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</w:rPr>
        <w:t xml:space="preserve">Esta Lei foi revogada pela Lei nº 6.508, de 19 de fevereiro de 2020. </w:t>
      </w:r>
    </w:p>
    <w:p>
      <w:pPr>
        <w:pStyle w:val="Epgrafe"/>
        <w:rPr/>
      </w:pPr>
      <w:r>
        <w:rPr/>
        <w:t>LEI Nº 5.661, DE 2 DE JUNHO DE 2016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 xml:space="preserve">Altera a Lei nº 5.590, de 23 de dezembro de 2015, que </w:t>
      </w:r>
      <w:r>
        <w:rPr>
          <w:i/>
        </w:rPr>
        <w:t>dispõe sobre a proibição de ônibus com motor dianteiro para operar no sistema de transporte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o § 3º ao art. 1º da Lei nº 5.590, de 23 de dezembro de 2015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 proib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não se estende aos miniônibus operados pelos sistemas de transporte coletivo até o ano de 2018, em razão das especificidades da operação de suas linhas circulares e alimentadoras, prazo em que os miniônibus deverão operar, regularmente, de acordo com a lei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junh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6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9:00Z</dcterms:created>
  <dc:creator>CLDF</dc:creator>
  <dc:description/>
  <dc:language>en-US</dc:language>
  <cp:lastModifiedBy>Tatiana Teixeira de Oliveira</cp:lastModifiedBy>
  <cp:lastPrinted>2016-06-09T10:13:00Z</cp:lastPrinted>
  <dcterms:modified xsi:type="dcterms:W3CDTF">2020-02-20T14:09:00Z</dcterms:modified>
  <cp:revision>2</cp:revision>
  <dc:subject/>
  <dc:title>CLDF</dc:title>
</cp:coreProperties>
</file>