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63, DE 1º DE JULHO DE 2016</w:t>
      </w:r>
    </w:p>
    <w:p>
      <w:pPr>
        <w:pStyle w:val="Data1"/>
        <w:rPr/>
      </w:pPr>
      <w:r>
        <w:rPr/>
        <w:t>(Autoria do Projeto: Mesa Diretora)</w:t>
      </w:r>
    </w:p>
    <w:p>
      <w:pPr>
        <w:pStyle w:val="Ementa1"/>
        <w:rPr/>
      </w:pPr>
      <w:r>
        <w:rPr/>
        <w:t>Dispõe sobre a recomposição das tabelas de remuneração do Quadro de Pessoal d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recompostas as tabelas de remuneração do Quadro de Pessoal da Câmara Legislativa do Distrito Federal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ito por cento a partir de 1º de outubro de 201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inco por cento a partir de 1º de agosto de 201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inco por cento a partir de 1º de agosto de 201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isposições contidas nesta Lei aplicam-se, no que couber, aos aposentados e pensionistas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implementação do disposto nesta Lei fica condicionada, em qualquer caso, à disponibilidade orçamentária e financeira e ao atendimento dos limites impostos pela Lei de Responsabilidade Fiscal – LR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orrerão por conta da dotação orçamentária própria da Câmara Legislativa do Distrito Federal as despesas decorrentes da aplicação do disposto n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tabelas de remuneração decorrentes das alterações efetuadas por esta Lei constam do Anexo Ún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º de julh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2016.</w:t>
      </w:r>
      <w:r>
        <w:br w:type="page"/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ELA DE REMUNERAÇÃO DOS CARGOS EFETIVOS DA CLDF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gência: janeiro de 201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 Nº 5.202, de 14/10/2013 - DODF 215, de 15/10/2013 (Páginas 05 a 0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33"/>
        <w:gridCol w:w="1212"/>
        <w:gridCol w:w="715"/>
        <w:gridCol w:w="851"/>
        <w:gridCol w:w="224"/>
        <w:gridCol w:w="770"/>
        <w:gridCol w:w="833"/>
        <w:gridCol w:w="1212"/>
        <w:gridCol w:w="715"/>
        <w:gridCol w:w="938"/>
      </w:tblGrid>
      <w:tr>
        <w:trPr/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LEGISLATIVO</w:t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101,6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3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224,65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115,4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3,4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98,9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204,1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6,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330,26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268,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8,0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456,3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309,2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9,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438,52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425,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2,7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617,8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416,9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2,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549,48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585,6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7,5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783,2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527,3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5,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663,21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750,3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2,5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952,8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640,5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9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779,79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919,0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7,5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26,65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826,1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4,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970,98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95,8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5,8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11,7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946,8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8,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095,25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375,7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1,2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97,0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070,5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2,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222,63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560,1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6,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786,9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197,2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5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353,19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749,1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2,4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981,6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327,2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9,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487,02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942,8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8,2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81,1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460,3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3,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624,19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141,4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4,2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385,67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678,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0,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849,16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467,0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4,0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721,1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820,7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4,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995,39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678,7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0,3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939,1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966,2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8,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145,28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895,7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6,8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62,6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115,4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3,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298,91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118,1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3,5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391,6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268,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8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456,39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346,0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0,3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626,4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425,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2,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617,80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579,7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7,3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867,1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682,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,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882,51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962,9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8,8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261,8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849,1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5,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054,57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211,9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6,3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518,3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020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0,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230,94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467,2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4,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781,3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95,8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5,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411,72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728,9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1,8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50,8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375,7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1,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597,01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997,1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9,9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327,1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560,1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6,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786,93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272,1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8,1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610,28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99"/>
        <w:gridCol w:w="1163"/>
        <w:gridCol w:w="685"/>
        <w:gridCol w:w="904"/>
        <w:gridCol w:w="218"/>
        <w:gridCol w:w="785"/>
        <w:gridCol w:w="849"/>
        <w:gridCol w:w="1237"/>
        <w:gridCol w:w="730"/>
        <w:gridCol w:w="962"/>
      </w:tblGrid>
      <w:tr>
        <w:trPr/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LEGISLATIVO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ORES LEGISLATIVO E TÉCNICO-LEGISLATIVO E PROCURADOR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Ã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118,1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3,5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391,67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595,0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7,8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02,9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346,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0,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626,46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934,9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18,0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353,0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579,7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7,3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867,12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283,3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8,5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711,8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819,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4,5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113,80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640,4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39,2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79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064,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1,9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366,6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006,4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50,1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456,6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316,3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9,4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625,81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381,5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1,4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843,04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728,9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1,8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050,8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996,8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79,9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476,7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997,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9,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327,11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396,7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91,9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888,6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272,1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8,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610,28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806,7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4,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310,9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553,9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6,6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900,5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226,8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16,8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743,6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842,7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5,2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198,05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657,5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29,7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87,2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138,8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4,1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503,01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098,9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42,9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641,9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624,3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78,7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003,12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822,9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4,6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38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940,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8,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328,20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293,5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78,8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872,3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263,5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7,9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661,41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775,8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93,2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369,1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595,0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7,8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002,9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.270,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8,1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878,3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934,9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18,0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353,02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.777,0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23,3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400,3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283,3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8,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711,8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.296,4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38,8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935,33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854,6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5,6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300,31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-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.148,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64,4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812,7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226,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56,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682,82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-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.702,0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81,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383,0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606,6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8,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074,89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-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.269,5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98,0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967,6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996,8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79,9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476,77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-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.851,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15,5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566,8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396,7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91,9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888,68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-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.447,5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33,4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181,0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806,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4,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310,90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-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58,7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51,7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810,53</w:t>
            </w:r>
          </w:p>
        </w:tc>
      </w:tr>
    </w:tbl>
    <w:p>
      <w:pPr>
        <w:pStyle w:val="Normal"/>
        <w:spacing w:before="120" w:after="0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TABELA DE REMUNERAÇÃO DOS CARGOS EFETIVOS DA CLDF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gência: outubro de 2016 a julho de 2017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Reajuste de 8% sobre a </w:t>
      </w:r>
      <w:r>
        <w:rPr/>
        <w:t>remuner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33"/>
        <w:gridCol w:w="1212"/>
        <w:gridCol w:w="715"/>
        <w:gridCol w:w="851"/>
        <w:gridCol w:w="224"/>
        <w:gridCol w:w="770"/>
        <w:gridCol w:w="833"/>
        <w:gridCol w:w="1212"/>
        <w:gridCol w:w="715"/>
        <w:gridCol w:w="938"/>
      </w:tblGrid>
      <w:tr>
        <w:trPr/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LEGISLATIVO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429,7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2,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562,62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604,7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8,1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802,8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540,4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6,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676,68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769,8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3,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972,9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653,9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9,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793,60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939,0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8,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47,2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770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3,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913,44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12,5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3,3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325,9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889,5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6,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036,28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290,3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8,7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09,0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011,8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0,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162,18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472,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4,1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696,8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212,3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6,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368,67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771,5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3,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04,7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342,6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0,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502,89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965,8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8,9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204,8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9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476,1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4,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640,47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164,9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4,9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409,9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613,0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8,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781,47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369,1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1,0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620,1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753,4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2,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926,01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578,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7,3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835,6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897,2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6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074,17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792,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3,7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56,58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133,1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3,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317,13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144,5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4,3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18,8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286,4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8,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475,06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373,1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1,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654,3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443,6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3,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636,94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607,4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8,2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895,6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604,7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8,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802,86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847,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5,4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43,0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769,8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3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972,94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093,8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2,8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96,6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939,0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8,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47,26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346,1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0,3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656,57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-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216,6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6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433,15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760,0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2,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82,8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-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397,0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1,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618,98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029,0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0,8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359,9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-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582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7,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809,46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304,7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9,1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643,9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-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771,5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3,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004,70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587,3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7,6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935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-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965,8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8,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204,82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877,0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6,3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233,3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-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164,9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4,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409,94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-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173,9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5,2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539,21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99"/>
        <w:gridCol w:w="1163"/>
        <w:gridCol w:w="685"/>
        <w:gridCol w:w="904"/>
        <w:gridCol w:w="218"/>
        <w:gridCol w:w="785"/>
        <w:gridCol w:w="849"/>
        <w:gridCol w:w="1237"/>
        <w:gridCol w:w="730"/>
        <w:gridCol w:w="962"/>
      </w:tblGrid>
      <w:tr>
        <w:trPr/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LEGISLATIVO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ORES LEGISLATIVO E TÉCNICO-LEGISLATIVO E PROCURADORE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ASS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DR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CIMENTO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L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ASS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DRÃ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CIMENTO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847,6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5,4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143,07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682,8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0,4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3,3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093,8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2,8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396,6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049,8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51,5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501,3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346,1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0,3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656,57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426,1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2,7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888,9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604,8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8,1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922,97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811,7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74,3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286,1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869,9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6,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196,05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207,0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86,2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693,2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141,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4,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475,95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612,2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98,3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10,63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7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587,3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7,6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935,00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276,7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18,3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795,0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877,0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6,3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233,37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708,6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31,2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239,9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173,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5,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539,21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151,4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44,5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695,9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478,3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74,3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852,69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605,1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8,1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63,3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790,3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3,7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174,01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070,3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72,1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642,4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110,0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3,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503,36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547,0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86,4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33,49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634,4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9,0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043,49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.328,9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9,8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938,8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975,3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19,2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394,58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.837,1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25,1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462,3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324,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9,7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754,4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.358,1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0,7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998,8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682,8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0,4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123,30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.892,0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56,7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548,8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7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049,8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51,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501,39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.439,3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73,1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12,5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426,1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2,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888,92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.000,3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90,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690,3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9-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043,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81,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524,49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-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.920,3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17,6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637,9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-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444,2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93,3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937,60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5-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.518,3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35,5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253,9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1-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855,3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5,6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361,0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6-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131,3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53,9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885,2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2-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276,7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18,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795,06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7-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759,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72,7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532,3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3-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708,6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31,2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239,9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8-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403,5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92,1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195,7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4-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151,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44,5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695,9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9-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.063,6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11,9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875,59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a 01: Adicional por Tempo de Serviço: a razão de 1% sobre o vencimento básico, por ano de efetivo exercício (art. 88 da LC nº 840/2011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Nota 02: Adicional de Qualificação: de até 15% sobre o vencimento básico (art. 13 da Lei nº 4.342/2009)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ELA DE REMUNERAÇÃO DOS CARGOS EFETIVOS DA CLDF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gência: agosto de 2017 a julho de 2018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Reajuste de 5% sobre a </w:t>
      </w:r>
      <w:r>
        <w:rPr/>
        <w:t>remuneraçã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7"/>
        <w:gridCol w:w="1191"/>
        <w:gridCol w:w="785"/>
        <w:gridCol w:w="857"/>
        <w:gridCol w:w="541"/>
        <w:gridCol w:w="776"/>
        <w:gridCol w:w="758"/>
        <w:gridCol w:w="1191"/>
        <w:gridCol w:w="755"/>
        <w:gridCol w:w="925"/>
      </w:tblGrid>
      <w:tr>
        <w:trPr/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LEGISLATIVO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ass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drã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CIMENT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ass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drã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CIMENTO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L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651,2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9,5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790,76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934,9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8,0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43,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767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3,0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910,53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08,3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3,2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321,57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886,6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6,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033,29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286,0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8,5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04,6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008,8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0,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159,13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468,1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4,0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692,2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134,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4,0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288,10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654,8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9,6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884,5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262,4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7,8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420,30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846,2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5,3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81,64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472,9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4,1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637,12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160,1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4,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404,9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609,7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8,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778,04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364,1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0,9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615,0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749,9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2,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922,49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573,2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7,2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830,4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893,7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6,8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070,55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787,5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3,6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51,17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041,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1,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222,31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007,2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0,2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277,4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192,1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5,7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377,87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232,4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6,9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509,38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439,7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3,1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632,98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601,7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8,0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889,7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600,7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8,0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798,80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841,7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5,2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37,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765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2,9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968,77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087,7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2,6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90,4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934,9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8,0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43,00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339,9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0,2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650,1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08,3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3,2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321,57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598,4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7,9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916,4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286,0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8,5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504,61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863,4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5,9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89,34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577,4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7,3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804,79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297,9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8,9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636,9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766,9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3,0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999,92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580,4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7,4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927,8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961,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8,8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199,91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869,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6,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226,0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160,1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4,8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404,91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166,6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5,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531,69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364,1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0,9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615,03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470,8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74,1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844,99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573,2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7,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830,41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782,6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3,4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66,11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9"/>
        <w:gridCol w:w="1163"/>
        <w:gridCol w:w="685"/>
        <w:gridCol w:w="904"/>
        <w:gridCol w:w="218"/>
        <w:gridCol w:w="719"/>
        <w:gridCol w:w="771"/>
        <w:gridCol w:w="1299"/>
        <w:gridCol w:w="766"/>
        <w:gridCol w:w="1009"/>
      </w:tblGrid>
      <w:tr>
        <w:trPr/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LEGISLATIVO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ORES LEGISLATIVO E TÉCNICO-LEGISLATIVO E PROCURADO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ASS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DR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CIMENTO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L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ass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drã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CIMENT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339,9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0,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650,18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416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2,5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879,4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598,4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7,9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916,43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802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74,0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276,3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863,4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5,9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189,3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197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85,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683,2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135,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4,0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469,08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602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98,0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00,3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413,4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2,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755,81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17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10,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527,8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698,7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0,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049,71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442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23,2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966,0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166,6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5,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531,69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4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44,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684,7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470,8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74,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844,99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594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7,8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51,8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782,6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3,4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166,11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58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71,7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630,6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102,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3,0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495,27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535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86,0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1,3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429,7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2,8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832,65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23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0,7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624,4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765,5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12,9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178,47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.524,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15,7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140,0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316,1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9,4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745,60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.345,2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0,3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985,6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674,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0,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114,24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.878,9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56,3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535,2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040,8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51,2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492,10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.425,8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72,7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98,6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416,8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2,5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879,40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.986,5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89,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676,1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802,3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74,0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276,38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.561,1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6,8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268,0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197,3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85,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683,29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.150,2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24,5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874,7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845,2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5,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350,62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-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116,2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53,4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869,7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266,3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17,9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784,38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-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744,1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72,3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516,4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698,0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30,9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228,99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-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387,7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91,6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179,3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140,5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44,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684,72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-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.047,4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11,4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858,8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594,0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7,8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151,83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-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.723,6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31,7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555,3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-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058,8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71,7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630,63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-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.416,7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52,5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269,2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a 01: Adicional por Tempo de Serviço: a razão de 1% sobre o vencimento básico, por ano de efetivo exercício (art. 88 da LC nº 840/2011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Nota 02: Adicional de Qualificação: de até 15% sobre o vencimento básico (art. 13 da Lei nº 4.342/2009)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ELA DE REMUNERAÇÃO DOS CARGOS EFETIVOS DA CLDF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gência: agosto de 2018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Reajuste de 5% sobre a </w:t>
      </w:r>
      <w:r>
        <w:rPr/>
        <w:t>remuneraçã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8"/>
        <w:gridCol w:w="1191"/>
        <w:gridCol w:w="766"/>
        <w:gridCol w:w="854"/>
        <w:gridCol w:w="460"/>
        <w:gridCol w:w="763"/>
        <w:gridCol w:w="818"/>
        <w:gridCol w:w="1191"/>
        <w:gridCol w:w="746"/>
        <w:gridCol w:w="925"/>
      </w:tblGrid>
      <w:tr>
        <w:trPr/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LEGISLATIVO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ASS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DRÃ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CIMENT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CIMENT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L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883,7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6,5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030,29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281,7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8,4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00,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005,8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0,1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156,05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463,7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3,9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687,6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131,0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3,9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284,95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650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9,5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879,8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259,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7,7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417,08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841,5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5,2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76,8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390,7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1,7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552,50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037,6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1,1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278,7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525,5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5,7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691,32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238,5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7,1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485,7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746,5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2,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918,97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568,1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7,0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825,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890,2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6,7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066,94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782,3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3,4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45,7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037,4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1,1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218,61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001,8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0,0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271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188,4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5,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374,08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226,9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6,8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503,7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343,1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0,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533,43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457,5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3,7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741,3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501,7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5,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696,77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694,0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0,8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984,85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761,7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2,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964,64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081,7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2,4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84,2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930,8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7,9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38,75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333,8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0,0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643,8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04,1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3,1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317,22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592,1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7,7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909,9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281,7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8,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500,15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856,9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5,7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82,69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463,7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3,9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687,65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128,4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3,8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462,2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650,3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9,5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879,84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406,6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2,2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748,8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956,3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8,6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195,03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862,8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5,8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218,7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155,2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4,6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399,91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159,4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4,7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524,2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359,1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0,7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609,90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463,4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73,9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837,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568,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7,0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825,15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775,0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3,2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58,2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782,3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3,4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045,78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094,4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2,8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487,2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001,8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0,0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271,93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421,7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2,6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824,41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18"/>
        <w:gridCol w:w="1191"/>
        <w:gridCol w:w="702"/>
        <w:gridCol w:w="925"/>
        <w:gridCol w:w="222"/>
        <w:gridCol w:w="804"/>
        <w:gridCol w:w="871"/>
        <w:gridCol w:w="1267"/>
        <w:gridCol w:w="747"/>
        <w:gridCol w:w="984"/>
      </w:tblGrid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LEGISLATIVO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NSULTORES LEGISLATIVO E TÉCNICO-LEGISLATIVO E PROCURADORES</w:t>
            </w:r>
          </w:p>
        </w:tc>
      </w:tr>
      <w:tr>
        <w:trPr>
          <w:trHeight w:val="2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856,9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5,7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182,69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187,7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85,6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673,3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128,4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3,8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462,25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592,4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97,7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90,1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406,6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2,2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748,81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007,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10,2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517,4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691,7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0,7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042,53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432,4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22,9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955,37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984,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9,5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343,59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868,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36,0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404,2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283,6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8,5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652,18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314,9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49,4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864,37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775,0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3,2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158,27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047,5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71,4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618,9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094,4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2,8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487,23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523,7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85,7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09,4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421,7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2,6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824,41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.011,7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0,3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612,1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757,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12,7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170,02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.512,0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15,3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127,4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101,2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3,0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524,27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.024,8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30,7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655,6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453,7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33,6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887,37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.550,5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6,5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197,02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031,9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50,9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482,87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.412,5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72,3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84,9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407,7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2,2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869,94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.972,8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89,1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662,0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792,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73,7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266,69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.547,1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6,4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253,5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187,7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85,6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673,35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.135,8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24,0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859,9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.592,4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97,7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090,18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.739,2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42,1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481,4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007,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10,2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517,44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357,7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60,7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8,4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687,5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30,6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218,14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-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372,0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91,1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163,1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129,7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43,8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673,59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-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.031,3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10,9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842,2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582,9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7,4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140,43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-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.707,1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31,2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538,3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047,5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71,4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618,94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-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.399,7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51,9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251,77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.523,7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85,7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.109,41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-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.109,77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73,2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983,0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-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.011,7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00,3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.612,14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-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.837,5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95,1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732,6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a 01: Adicional por Tempo de Serviço: a razão de 1% sobre o vencimento básico, por ano de efetivo exercício (art. 88 da LC nº 840/2011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Nota 02: Adicional de Qualificação: de até 15% sobre o vencimento básico (art. 13 da Lei nº 4.342/2009)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ABELA DE REMUNERAÇÃO DOS CARGOS EM COMISSÃO DA ESTRUTURA ADMINISTRATIVA DA CÂMARA LEGISLATIVA DO DISTRITO FEDERAL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gência: Janeiro/2015</w:t>
      </w:r>
    </w:p>
    <w:p>
      <w:pPr>
        <w:pStyle w:val="Normal"/>
        <w:jc w:val="center"/>
        <w:rPr/>
      </w:pPr>
      <w:r>
        <w:rPr/>
        <w:t>LEI Nº 5.202, de 14/10/2013 - DODF 215, de 15/10/2013 (Páginas 05 a 0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9"/>
        <w:gridCol w:w="819"/>
        <w:gridCol w:w="975"/>
        <w:gridCol w:w="920"/>
        <w:gridCol w:w="1115"/>
        <w:gridCol w:w="975"/>
        <w:gridCol w:w="920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s em Comissão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ível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 Integral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ção com Vencimento do Cargo Efetivo/Origem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% do Venci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-Ger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064,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638,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7.703,2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85,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638,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724,1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-Executivo Mesa Direto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064,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638,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7.703,2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85,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638,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724,1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curador-Ger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064,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638,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7.703,2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85,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638,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724,1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Gabinete de Membro da Mes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372,9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23,7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596,7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05,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23,7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928,9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t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372,9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23,7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596,7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05,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23,7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928,9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Assessor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372,9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23,7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596,7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05,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23,7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928,9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Divis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835,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301,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136,2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59,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301,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160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ordenad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835,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301,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136,2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59,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301,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160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erente-Coordenad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835,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301,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136,2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59,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301,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160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Unidad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51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722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73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144,3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sidente da Comissão Permanente de Licitação - CP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51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722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73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144,3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Membro da Mesa Direto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51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722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73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144,3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hefe de Gabine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51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722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73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144,3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de Comiss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51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722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73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144,3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Especi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51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722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73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144,3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Diret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51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722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73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144,3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o Gabinete da Mesa Direto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51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722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73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144,3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a Procuradoria-Ger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51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722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73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144,3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t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56,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93,8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450,3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36,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93,8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229,9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Set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56,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93,8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450,3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36,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93,8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229,9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Seç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56,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93,8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450,3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36,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93,8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229,9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ordenador da Comissão dos Anais e Memór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56,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93,8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450,3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36,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93,8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229,9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mbro-Titular - CP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440,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64,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305,2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42,4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64,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406,9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oordenador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440,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64,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305,2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42,4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64,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406,9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440,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64,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305,2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42,4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64,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406,9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96,7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78,0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274,7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88,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78,0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666,2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omiss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96,7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78,0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274,7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88,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78,0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666,2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17,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30,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347,2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69,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30,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999,59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hefe de Set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17,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30,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347,2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69,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30,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999,59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22,8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53,7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76,6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2,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53,7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936,3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Distribuição de Proposiçõ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72,5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63,5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436,0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4,8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63,5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188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Apoio às Atividades de Plenár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72,5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63,5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436,0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4,8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63,5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188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erimoni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72,5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63,5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436,0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4,8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63,5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188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Acompanhamento de Obras e Serviç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72,5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63,5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436,0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4,8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63,5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188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Produção Gráfic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95,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97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92,4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2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97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869,5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Manutenç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95,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97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92,4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2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97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869,5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Núcle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95,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97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92,4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2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97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869,5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Supervis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95,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97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92,4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2,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97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869,5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o Núcleo de Apoio Administrativ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45,7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47,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93,1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35,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47,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582,59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Assessoramen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45,7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47,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93,1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35,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47,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582,59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Seguranç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21,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12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233,8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111,6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12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324,3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Assistênc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21,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12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233,8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111,6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12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324,32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BELA DE REMUNERAÇÃO DOS CARGOS EM COMISSÃO DOS GABINETES PARLAMENTARES E LIDERANÇAS PARTIDÁRIAS DA CÂMARA LEGISLATIVA DO DISTRITO FEDER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gência: Janeiro/2015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I Nº 5.202, de 14/10/2013 - DODF 215, de 15/10/2013 (Páginas 05 a 0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47"/>
        <w:gridCol w:w="937"/>
        <w:gridCol w:w="974"/>
        <w:gridCol w:w="936"/>
        <w:gridCol w:w="844"/>
        <w:gridCol w:w="974"/>
        <w:gridCol w:w="93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s em Comissão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íve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 Integr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ção com Vencimento do Cargo Efetivo/Origem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% do Venci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372,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23,7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596,7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05,1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23,7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928,9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de Natureza Especi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372,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23,7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596,7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05,1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23,7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928,9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835,1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301,0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136,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59,3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301,0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160,4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51,6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722,5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73,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70,9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144,3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56,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93,8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450,3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36,0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93,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229,9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440,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64,4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305,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42,4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64,4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406,9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96,7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78,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274,7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88,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78,0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666,2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17,0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30,2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347,2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69,3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30,2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999,5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95,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17,1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512,5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82,4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17,1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399,6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25,7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35,4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61,2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324,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35,4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859,6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ago de Segurança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03,2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81,9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85,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91,7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81,9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373,6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03,2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81,9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85,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91,7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81,9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373,6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22,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53,7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76,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2,5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53,7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936,3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080,5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48,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28,9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4,3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48,3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542,6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72,5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63,5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436,0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4,8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63,5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188,4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95,2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97,1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92,4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2,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97,1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869,5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45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47,4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93,1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35,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47,4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582,5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21,1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12,6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233,8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111,6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12,6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324,3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14,8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48,8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63,6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78,1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48,8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627,0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131,8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79,1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10,9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22,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79,1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301,6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05,4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43,2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48,7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98,0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43,2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041,30</w:t>
            </w:r>
          </w:p>
        </w:tc>
      </w:tr>
      <w:tr>
        <w:trPr>
          <w:trHeight w:val="7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24,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34,6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159,0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98,4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34,6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33,0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79,4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47,6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27,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18,7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47,6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66,37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TABELA DE REMUNERAÇÃO DOS CARGOS EM COMISSÃO DA ESTRUTURA ADMINISTRATIVA DA CÂMARA LEGISLATIVA DO DISTRITO FEDERAL</w:t>
      </w:r>
    </w:p>
    <w:p>
      <w:pPr>
        <w:pStyle w:val="Normal"/>
        <w:jc w:val="center"/>
        <w:rPr/>
      </w:pPr>
      <w:r>
        <w:rPr/>
        <w:t>Vigência: outubro de 2016 até julho de 2017 - Aumento de 8% sobre a remuner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47"/>
        <w:gridCol w:w="818"/>
        <w:gridCol w:w="974"/>
        <w:gridCol w:w="920"/>
        <w:gridCol w:w="1080"/>
        <w:gridCol w:w="974"/>
        <w:gridCol w:w="920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s em Comissão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ível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 Integra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ção com Vencimento do Cargo Efetivo/Origem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% do Venci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-Ger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949,6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69,7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9.119,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572,3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69,7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742,1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-Execu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949,6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69,7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9.119,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572,3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69,7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742,1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curador-Ger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949,6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69,7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9.119,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572,3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169,7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742,1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Gabinete de Membro da Mes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202,8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7.924,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161,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883,2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t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202,8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7.924,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161,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883,2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Legisla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202,8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7.924,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161,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883,2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Regulação de Trabalhos Legisla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202,8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7.924,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161,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883,2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Assessor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202,8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7.924,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161,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883,2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Divisã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541,9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25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267,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48,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25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973,2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ordenad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541,9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25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267,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48,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25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973,2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Especi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541,9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25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267,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48,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25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973,2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erente-Coordenad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541,9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25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267,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48,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25,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973,2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Unidad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87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740,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23,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875,8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sidente (CPL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87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740,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23,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875,8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Membro da Mesa Direto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87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740,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23,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875,8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hefe de Gabine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87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740,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23,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875,8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de Comissã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87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740,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23,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875,8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Especi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87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740,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23,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875,8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Diret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87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740,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23,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875,8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o Gabinete da Mesa Direto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87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740,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23,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875,8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a Procuradoria-Ger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87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74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23,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875,8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tor (Escola do Legislativo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728,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37,3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66,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50,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37,3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888,2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Set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728,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37,3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66,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50,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37,3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888,2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Seçã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728,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37,3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66,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50,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37,3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888,2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ordenador (Comissão dos Anais e Memória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728,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37,3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66,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50,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37,3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888,2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mbro-Titular - CP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56,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73,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129,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25,8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73,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999,4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oordenador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56,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73,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129,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25,8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73,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999,4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Jurídi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56,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73,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129,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25,8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73,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999,4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56,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73,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129,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25,8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73,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999,4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60,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56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016,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43,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56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199,5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omissã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60,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56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016,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43,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56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199,5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34,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80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5,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098,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80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479,5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hefe de Set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34,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80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5,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098,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80,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479,5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696,7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18,0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914,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33,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18,0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251,2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Distribuição de Proposiçõ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94,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96,5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90,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46,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96,5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443,4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Apoio às Atividades de Plenár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94,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96,5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90,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46,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96,5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443,4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erimoni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94,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96,5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90,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46,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96,5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443,4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Acompanhamento de Obras e Serviç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94,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96,5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90,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46,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96,5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443,4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694,8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16,9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11,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82,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16,9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099,1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Manutençã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694,8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16,9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11,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82,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16,9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099,1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Núcl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694,8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16,9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11,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82,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16,9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099,1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Supervisã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694,8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16,9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11,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82,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16,9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099,1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o Núcleo de Apoio Administra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25,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55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80,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33,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55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789,2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Assessoramen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25,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55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80,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33,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55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789,2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182,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09,7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92,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00,5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09,7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510,2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Assistênc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182,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09,7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92,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00,5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09,7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510,28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BELA DE REMUNERAÇÃO DOS CARGOS EM COMISSÃO DOS GABINETES PARLAMENTARES E LIDERANÇAS PARTIDÁRIAS DA CÂMARA LEGISLATIVA DO DISTRITO FEDER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gência: outubro de 2016 até julho de 2017 - Aumento de 8% sobre a remuner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47"/>
        <w:gridCol w:w="937"/>
        <w:gridCol w:w="974"/>
        <w:gridCol w:w="936"/>
        <w:gridCol w:w="844"/>
        <w:gridCol w:w="974"/>
        <w:gridCol w:w="93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s em Comissão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íve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 Integr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ção com Vencimento do Cargo Efetivo/Origem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% do Venci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de Natureza Especi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202,8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7.924,5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161,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21,6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883,2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541,9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25,1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267,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48,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25,1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973,2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87,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740,3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23,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52,6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875,8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728,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37,3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66,3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50,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37,3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888,2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56,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73,6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129,6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25,8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73,6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999,4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60,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56,2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016,7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43,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56,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199,5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34,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80,6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5,0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098,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80,6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479,5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070,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042,5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113,5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89,0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042,5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831,5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563,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38,3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302,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10,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38,3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248,4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ago de Segurança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07,4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64,4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571,9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59,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64,4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723,5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07,4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64,4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571,9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59,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64,4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723,5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696,7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18,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914,7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33,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18,0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251,2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27,0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96,2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323,2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29,8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96,2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826,0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94,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96,5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90,9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46,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96,5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443,4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694,8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16,9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11,8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82,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16,9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099,1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25,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55,2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80,6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33,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55,2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789,2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182,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09,7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92,5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00,5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09,7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510,2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7,9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16,7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44,7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40,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16,7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757,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22,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33,4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55,8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72,3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33,4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405,7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77,9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86,7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64,6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37,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86,7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124,6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82,3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69,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51,7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30,2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69,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99,6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25,8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75,4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001,3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44,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75,4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19,68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TABELA DE REMUNERAÇÃO DOS CARGOS EM COMISSÃO DA ESTRUTURA ADMINISTRATIVA DA CÂMARA LEGISLATIVA DO DISTRITO FEDERAL </w:t>
      </w:r>
    </w:p>
    <w:p>
      <w:pPr>
        <w:pStyle w:val="Normal"/>
        <w:jc w:val="center"/>
        <w:rPr/>
      </w:pPr>
      <w:r>
        <w:rPr/>
        <w:t>Vigência: agosto de 2017 até julho de 2018 - Aumento de 5% sobre a remuner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40"/>
        <w:gridCol w:w="920"/>
        <w:gridCol w:w="985"/>
        <w:gridCol w:w="920"/>
        <w:gridCol w:w="819"/>
        <w:gridCol w:w="975"/>
        <w:gridCol w:w="920"/>
      </w:tblGrid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s em Comissão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ível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 Integral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ção com Vencimento do Cargo Efetivo/Origem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% do Venci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-Ger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547,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528,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0.075,4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00,9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528,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429,2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-Executiv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547,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528,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0.075,4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00,9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528,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429,2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curador-Ger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547,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528,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0.075,4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00,9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528,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429,2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Gabinete de Membro da Mes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762,9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8.820,7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469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527,3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t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762,9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8.820,7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469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527,3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Legislativ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762,9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8.820,7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469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527,3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Regulação de Trabalhos Legislativ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762,9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8.820,7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469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527,3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Assessor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762,9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8.820,7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469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527,3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Divi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019,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11,4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030,4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510,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11,4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521,8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ordenad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019,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11,4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030,4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510,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11,4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521,8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Especi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019,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11,4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030,4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510,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11,4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521,8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erente-Coordenad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019,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11,4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030,4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510,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11,4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521,8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Unida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7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427,3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59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369,6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sidente (CPL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7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427,3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59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369,6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Membro da Mesa Direto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7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427,3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59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369,6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hefe de Gabine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7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427,3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59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369,6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de Co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7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427,3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59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369,6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Especi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7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427,3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59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369,6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Diret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7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427,3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59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369,6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o Gabinete da Mesa Direto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7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427,3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59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369,6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a Procuradoria-Ger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7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427,3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59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369,6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tor (Escola do Legislativo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115,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69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984,6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463,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69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332,7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Set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115,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69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984,6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463,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69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332,7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Se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115,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69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984,6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463,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69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332,7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ordenador (Comissão dos Anais e Memória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115,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69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984,6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463,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69,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332,7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mbro-Titular - CP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303,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82,3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686,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017,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82,3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399,4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oordenador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303,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82,3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686,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017,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82,3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399,4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Jurídi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303,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82,3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686,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017,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82,3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399,4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303,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82,3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686,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017,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82,3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399,4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573,4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44,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517,5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615,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44,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559,4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o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573,4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44,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517,5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615,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44,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559,4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916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49,6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5,7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253,8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49,6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803,5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hefe de Set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916,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49,6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5,7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253,8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49,6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803,5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81,5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328,9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10,4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134,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328,9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463,7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Distribuição de Proposiçõ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44,0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6,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030,4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29,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6,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615,6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Apoio às Atividades de Plenári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44,0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6,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030,4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29,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6,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615,6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erimoni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44,0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6,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030,4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29,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6,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615,6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Acompanhamento de Obras e Serviç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44,0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6,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030,4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29,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6,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615,6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29,6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527,4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56,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254,0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Manuten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29,6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527,4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56,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254,0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Núcle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29,6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527,4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56,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254,0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Supervi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29,6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527,4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56,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7,7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254,0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o Núcleo de Apoio Administrativ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46,6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8,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074,6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00,6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8,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928,6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Assessoramen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46,6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8,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074,6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00,6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8,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928,6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92,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5,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667,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60,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5,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635,8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Assistênc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92,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5,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667,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60,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5,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635,80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BELA DE REMUNERAÇÃO DOS CARGOS EM COMISSÃO DOS GABINETES PARLAMENTARES E LIDERANÇAS PARTIDÁRIAS DA CÂMARA LEGISLATIVA DO DISTRITO FEDER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gência: agosto de 2017 até julho de 2018 - Aumento de 5% sobre a remuner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4"/>
        <w:gridCol w:w="934"/>
        <w:gridCol w:w="986"/>
        <w:gridCol w:w="937"/>
        <w:gridCol w:w="842"/>
        <w:gridCol w:w="975"/>
        <w:gridCol w:w="935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s em Comissão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íve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 Integral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ção com Vencimento do Cargo Efetivo/Origem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% do Venci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de Natureza Especi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762,9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8.820,7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469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057,7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527,3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019,0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11,4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030,4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510,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011,4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521,8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017,1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4.427,3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959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410,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369,6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115,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69,2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984,6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463,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869,2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332,7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303,8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82,3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686,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017,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82,3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399,4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573,4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44,0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517,5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615,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944,0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559,4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916,1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49,6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5,7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253,8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549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803,5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324,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94,7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19,2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28,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94,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123,1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92,0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75,2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667,2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635,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75,2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510,8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ago de Segurança Parlament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12,8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87,7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00,5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372,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87,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959,7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312,8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87,7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00,5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372,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87,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959,7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81,5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328,9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10,4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134,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328,9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463,7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93,3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96,0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589,4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21,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96,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017,3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144,0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6,4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030,4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29,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86,4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615,6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829,6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7,7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527,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56,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97,7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254,0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46,6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8,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074,6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00,6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528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928,6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92,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5,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667,2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60,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75,2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635,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04,3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62,6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567,0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82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62,6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845,0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283,5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70,1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53,6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05,9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70,1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476,0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026,8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16,0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42,9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64,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16,0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180,8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21,4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92,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14,3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51,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92,8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44,6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57,1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94,2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051,3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61,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94,2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55,67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TABELA DE REMUNERAÇÃO DOS CARGOS EM COMISSÃO DA ESTRUTURA ADMINISTRATIVA DA CÂMARA LEGISLATIVA DO DISTRITO FEDERAL</w:t>
      </w:r>
    </w:p>
    <w:p>
      <w:pPr>
        <w:pStyle w:val="Normal"/>
        <w:jc w:val="center"/>
        <w:rPr/>
      </w:pPr>
      <w:r>
        <w:rPr/>
        <w:t>Vigência: agosto de 2018 - reajuste de 5% sobre a remuner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58"/>
        <w:gridCol w:w="1110"/>
        <w:gridCol w:w="833"/>
        <w:gridCol w:w="831"/>
        <w:gridCol w:w="980"/>
        <w:gridCol w:w="974"/>
        <w:gridCol w:w="917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s em Comissão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ível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 Integral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ção com Vencimento do Cargo Efetivo/Origem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% do Venci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-Ger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174,4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04,6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1.079,1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245,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04,6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.150,6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ecretário-Executivo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174,4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04,6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1.079,1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245,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04,6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.150,6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curador-Ger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174,4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04,6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1.079,1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245,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904,6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.150,6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Gabinete de Membro da Me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51,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9.761,7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93,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203,7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t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51,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9.761,7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93,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203,7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Legislativ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51,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9.761,7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93,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203,7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Regulação de Trabalhos Legislativ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51,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9.761,7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93,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203,7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Assesso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51,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9.761,7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93,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203,7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Divis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519,9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311,9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831,9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85,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311,9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097,9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ordenad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519,9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311,9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831,9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85,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311,9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097,9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Especi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519,9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311,9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831,9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85,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311,9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097,9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erente-Coordenad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519,9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311,9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831,9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85,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311,9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097,9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Unida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7,9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148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07,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888,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sidente (CPL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7,9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148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07,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888,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Membro da Mesa Direto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7,9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148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07,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888,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hefe de Gabine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7,9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148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07,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888,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de Comiss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7,9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148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07,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888,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Especi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7,9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148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07,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888,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Diret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7,9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148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07,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888,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o Gabinete da Mesa Direto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7,9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148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07,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888,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a Procuradoria-Ger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7,9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148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07,3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888,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tor (Escola do Legislativo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21,1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12,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633,8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86,6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12,7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799,3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Set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21,1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12,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633,8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86,6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12,7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799,3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Seç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21,1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12,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633,8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86,6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12,7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799,3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ordenador (Comissão dos Anais e Memória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21,1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12,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633,8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86,6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12,7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799,3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mbro-Titular - CP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669,0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01,4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270,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17,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01,4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819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oordenado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669,0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01,4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270,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17,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01,4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819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Jurídi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669,0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01,4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270,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17,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01,4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819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669,0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01,4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270,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17,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01,4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819,4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0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41,2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043,4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96,1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41,2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937,4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omiss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0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41,2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043,4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96,1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41,2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937,4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11,9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27,1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939,0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16,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27,1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143,7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hefe de Set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11,9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27,1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939,0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16,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27,1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143,7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075,6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45,3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520,9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41,5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45,3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686,9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Distribuição de Proposiçõ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01,2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80,7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81,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15,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80,7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796,4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Apoio às Atividades de Plenár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01,2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80,7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81,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15,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80,7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796,4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Cerimoni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01,2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80,7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81,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15,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80,7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796,4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Acompanhamento de Obras e Serviço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01,2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80,7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81,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15,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80,7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796,4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71,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82,6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53,7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34,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82,6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416,7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de Manutenç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71,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82,6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53,7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34,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82,6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416,7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e Núcle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71,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82,6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53,7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34,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82,6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416,7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Supervis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71,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82,6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53,7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34,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82,6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416,7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hefe do Núcleo de Apoio Administrativ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674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04,4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78,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70,7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04,4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075,1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Assessorament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674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04,4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78,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70,7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04,4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075,1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06,6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43,9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50,5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23,6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43,9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767,59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m Comissão de Assistênc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06,6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43,9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50,5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23,6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43,9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767,59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BELA DE REMUNERAÇÃO DOS CARGOS EM COMISSÃO DOS GABINETES PARLAMENTARES E LIDERANÇAS PARTIDÁRIAS DA CÂMARA LEGISLATIVA DO DISTRITO FEDER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gência: agosto de 2018 - reajuste de 5% sobre a remuner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72"/>
        <w:gridCol w:w="924"/>
        <w:gridCol w:w="1100"/>
        <w:gridCol w:w="1038"/>
        <w:gridCol w:w="936"/>
        <w:gridCol w:w="1115"/>
        <w:gridCol w:w="1054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s em Comissão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íve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 Integral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ção com Vencimento do Cargo Efetivo/Origem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5% 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cime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pres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ns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muneraçã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de Natureza Especi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NE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351,1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9.761,7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793,1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410,6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203,7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0.519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311,9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6.831,9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785,9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311,9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097,9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467,9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5.148,7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07,3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680,7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888,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521,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12,7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3.633,8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86,6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112,7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.799,3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669,0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01,4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2.270,4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17,9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601,4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819,4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902,1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41,2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1.043,4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96,1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141,2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937,4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211,9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27,1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.939,0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416,5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727,1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143,7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590,7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54,4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945,1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074,8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54,4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429,3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031,6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018,9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.050,6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67,4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018,9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786,3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ago de Segurança Parlament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528,4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17,0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245,5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90,6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17,0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207,7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528,4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17,0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.245,5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90,6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717,0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207,7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075,6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45,3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.520,9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41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45,3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686,9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668,0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00,8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868,8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017,4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200,8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218,2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301,2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80,7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.281,9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815,6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980,7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796,4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971,1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82,6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753,7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34,1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82,6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416,7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674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04,4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.278,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70,7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04,4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075,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rgo Especial de Gabin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406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43,9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.850,5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23,6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443,9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767,5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684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010,7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695,3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926,5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010,7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937,2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47,6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08,6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156,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741,2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08,6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549,8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078,1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46,8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725,0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92,9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46,8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39,8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862,5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17,5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380,0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74,3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17,5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91,9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cretário Parlament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P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89,9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13,9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.103,9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379,4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13,9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93,46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7:00Z</dcterms:created>
  <dc:creator>CLDF</dc:creator>
  <dc:description/>
  <cp:keywords/>
  <dc:language>en-US</dc:language>
  <cp:lastModifiedBy>Clarice Zanella</cp:lastModifiedBy>
  <dcterms:modified xsi:type="dcterms:W3CDTF">2016-07-05T13:40:00Z</dcterms:modified>
  <cp:revision>9</cp:revision>
  <dc:subject/>
  <dc:title>CLDF</dc:title>
</cp:coreProperties>
</file>