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62, DE 1º DE JULHO DE 2016</w:t>
      </w:r>
    </w:p>
    <w:p>
      <w:pPr>
        <w:pStyle w:val="Data1"/>
        <w:rPr/>
      </w:pPr>
      <w:r>
        <w:rPr/>
        <w:t>(Autoria do Projeto: Tribunal de Contas do Distrito Federal)</w:t>
      </w:r>
    </w:p>
    <w:p>
      <w:pPr>
        <w:pStyle w:val="Ementa1"/>
        <w:rPr/>
      </w:pPr>
      <w:r>
        <w:rPr/>
        <w:t>Dispõe sobre a recomposição das tabelas de remuneração do Quadro de Pessoal dos Serviços Auxiliares do Tribunal de Cont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vencimentos básicos estabelecidos na Lei nº 4.356, de 3 de julho de 2009, alterada pela Lei nº 5.517, de 18 de agosto de 2015, dos cargos efetivos, dos cargos de natureza especial, dos cargos em comissão e das funções de confiança, do Quadro de Pessoal dos Serviços Auxiliares do Tribunal de Contas do Distrito Federal, recompostos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ito por cento a partir de 1º de outubro de 201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inco por cento a partir de 1º de agosto de 201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inco por cento a partir de 1º de agosto de 201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tabelas de remuneração decorrentes da aplicação do disposto no art. 1º são constantes dos Anexos I-A, I-B e I-C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isposições contidas nesta Lei aplicam-se, no que couber, aos aposentados e aos pensionistas do Tribunal de Cont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eficácia do disposto no art. 1º desta Lei deve observar o previsto no art. 169 da Constituição Federal e os limites impostos pela Lei de Responsabilidade Fiscal – LR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rrem por conta da dotação orçamentária própria do Tribunal de Contas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revogadas as disposições em contrário.</w:t>
      </w:r>
    </w:p>
    <w:p>
      <w:pPr>
        <w:pStyle w:val="Data"/>
        <w:rPr/>
      </w:pPr>
      <w:r>
        <w:rPr/>
        <w:t>Brasília, 1º de julh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6.</w:t>
      </w:r>
      <w:r>
        <w:br w:type="page"/>
      </w:r>
    </w:p>
    <w:p>
      <w:pPr>
        <w:pStyle w:val="Epgrafe"/>
        <w:rPr/>
      </w:pPr>
      <w:r>
        <w:rPr/>
        <w:t>ANEXO I-A</w:t>
      </w:r>
    </w:p>
    <w:p>
      <w:pPr>
        <w:pStyle w:val="Nome"/>
        <w:rPr/>
      </w:pPr>
      <w:r>
        <w:rPr/>
        <w:t>TABELA DE REMUNERAÇÃO DOS CARGOS DE PROVIMENTO EFETIVO DO TRIBUNAL DE CONTAS DO DISTRITO FEDERAL</w:t>
      </w:r>
    </w:p>
    <w:p>
      <w:pPr>
        <w:pStyle w:val="Normal"/>
        <w:jc w:val="center"/>
        <w:rPr/>
      </w:pPr>
      <w:r>
        <w:rPr/>
        <w:t>Vigência: 1º de outubro de 2016 (em Reais)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888"/>
        <w:gridCol w:w="617"/>
        <w:gridCol w:w="942"/>
        <w:gridCol w:w="617"/>
        <w:gridCol w:w="617"/>
        <w:gridCol w:w="892"/>
        <w:gridCol w:w="892"/>
        <w:gridCol w:w="892"/>
      </w:tblGrid>
      <w:tr>
        <w:trPr>
          <w:trHeight w:val="113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tuação atual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tuação nova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uxiliar de Administração Pública (Em extinção)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uxiliar de Administração Pública (Em extinção)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.658,7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9,7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.798,51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031,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0,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182,39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.775,2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3,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.918,5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157,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4,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311,9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.894,5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6,8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041,4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286,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8,5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444,7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016,9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0,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167,4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418,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2,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580,8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142,3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4,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296,6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553,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6,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20,3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270,9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8,1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429,0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692,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0,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863,3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481,7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4,4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646,23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920,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7,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97,9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618,8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8,5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87,3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68,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2,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50,3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59,3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2,7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932,1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20,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6,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406,6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903,2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7,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80,3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375,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1,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566,8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50,8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1,5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32,4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534,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6,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31,0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02,1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6,0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388,1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698,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0,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99,2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450,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3,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643,71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966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8,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75,2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611,4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8,3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09,8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40,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4,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354,61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76,7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3,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980,0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318,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9,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38,4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946,1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8,3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54,5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01,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5,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726,9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19,8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3,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333,4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689,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0,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20,1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297,8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8,9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16,7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881,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6,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18,12 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Auxiliar de Administração Pública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Em extinção)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Auxiliar de Administração Pública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Em extinção)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618,8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8,5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87,38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68,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2,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50,3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59,3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2,7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932,1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20,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6,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406,6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903,2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7,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80,3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375,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1,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566,8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50,8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1,5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32,4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534,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6,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31,0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202,1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6,0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388,1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698,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0,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99,2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450,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3,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643,7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966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8,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75,2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611,4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8,3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09,82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40,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4,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354,61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76,7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3,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980,0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318,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9,5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38,4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946,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8,3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54,5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01,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5,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726,9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119,8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3,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333,4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689,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0,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20,1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297,8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8,9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16,7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881,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6,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18,1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89,7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7,6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817,4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96,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5,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442,8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779,4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3,3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012,87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401,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2,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653,9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73,9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9,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213,1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611,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8,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870,2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73,3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5,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418,5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827,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4,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092,0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377,6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1,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628,9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047,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1,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319,3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587,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7,6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844,7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274,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8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552,29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801,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4,0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065,8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505,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5,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791,12 </w:t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écnico de Finanças 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écnico de Administração Pública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écnico de Finanças 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écnico de Administração Pública</w:t>
            </w:r>
          </w:p>
        </w:tc>
      </w:tr>
      <w:tr>
        <w:trPr>
          <w:trHeight w:val="1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247,3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7,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524,81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987,1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9,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286,8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617,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8,5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905,7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386,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11,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698,2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857,6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5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153,4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646,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19,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965,6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104,1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03,1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407,2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912,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27,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239,8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356,7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10,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667,4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185,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35,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520,8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615,6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18,4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934,1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464,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43,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808,8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881,0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26,4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207,46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751,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52,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104,0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316,3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39,4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655,8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221,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66,6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588,2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599,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47,9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947,1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527,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75,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902,9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889,1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56,6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245,8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840,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85,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225,5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186,4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65,5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552,0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161,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94,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556,1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491,0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74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865,7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490,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04,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895,0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803,3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84,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187,46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827,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14,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242,4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123,4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93,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517,1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173,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25,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598,5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451,5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03,5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855,0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527,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35,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963,4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787,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13,6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201,4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890,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46,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337,5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339,3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30,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769,4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486,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64,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951,0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697,7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40,9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138,7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873,6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76,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349,82 </w:t>
            </w:r>
          </w:p>
        </w:tc>
      </w:tr>
    </w:tbl>
    <w:p>
      <w:pPr>
        <w:pStyle w:val="Epgrafe"/>
        <w:rPr/>
      </w:pPr>
      <w:r>
        <w:rPr/>
      </w:r>
      <w:r>
        <w:br w:type="page"/>
      </w:r>
    </w:p>
    <w:p>
      <w:pPr>
        <w:pStyle w:val="Epgrafe"/>
        <w:rPr/>
      </w:pPr>
      <w:r>
        <w:rPr/>
        <w:t>ANEXO I-A (Continuação)</w:t>
      </w:r>
    </w:p>
    <w:p>
      <w:pPr>
        <w:pStyle w:val="Nome"/>
        <w:rPr/>
      </w:pPr>
      <w:r>
        <w:rPr/>
        <w:t>TABELA DE REMUNERAÇÃO DOS CARGOS DE PROVIMENTO EFETIVO DO TRIBUNAL DE CONTAS DO DISTRITO FEDERAL</w:t>
      </w:r>
    </w:p>
    <w:p>
      <w:pPr>
        <w:pStyle w:val="Normal"/>
        <w:jc w:val="center"/>
        <w:rPr/>
      </w:pPr>
      <w:r>
        <w:rPr/>
        <w:t>Vigência: 1º de outubro de 2016 (em Reais)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888"/>
        <w:gridCol w:w="617"/>
        <w:gridCol w:w="942"/>
        <w:gridCol w:w="617"/>
        <w:gridCol w:w="617"/>
        <w:gridCol w:w="892"/>
        <w:gridCol w:w="892"/>
        <w:gridCol w:w="892"/>
      </w:tblGrid>
      <w:tr>
        <w:trPr>
          <w:trHeight w:val="175" w:hRule="atLeas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uditor d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nalista de Administração Pública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encimento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441,8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63,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905,13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677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00,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177,5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827,9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74,8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302,7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094,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12,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606,9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223,6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86,7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710,3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521,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25,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047,1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872,5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06,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378,7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222,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46,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769,0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294,3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18,8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813,2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677,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60,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238,2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726,7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31,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258,5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144,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74,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719,2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169,9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45,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715,01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623,5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88,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212,21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624,1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58,7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182,8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114,0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03,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717,5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089,7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72,6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662,4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616,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18,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235,4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567,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87,0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154,0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132,3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33,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766,3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056,1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01,6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657,8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660,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49,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310,51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557,5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16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174,3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202,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66,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868,2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379,8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41,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021,29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090,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92,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782,99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914,3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57,4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571,8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667,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10,0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377,5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462,2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73,8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136,1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259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27,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987,0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023,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90,7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714,5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865,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45,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.611,6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599,3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07,9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307,3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.487,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64,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251,9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189,3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25,6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915,0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124,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83,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908,26 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4"/>
        <w:gridCol w:w="1548"/>
      </w:tblGrid>
      <w:tr>
        <w:trPr>
          <w:trHeight w:val="113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argos de Natureza Especial. Cargos em Comissão.</w:t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ÍV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Venc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Básic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Rep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Mensal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NE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177,4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4.062,27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NE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4.655,82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2.645,57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4.163,4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1.199,70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3.264,09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9.180,02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944,4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8.255,31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225,3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6.846,44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007,67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6.156,91 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.595,8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017,52 </w:t>
            </w:r>
          </w:p>
        </w:tc>
      </w:tr>
      <w:tr>
        <w:trPr>
          <w:trHeight w:val="113" w:hRule="atLeast"/>
        </w:trPr>
        <w:tc>
          <w:tcPr>
            <w:tcW w:w="5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Funções de Confiança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4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.547,69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666,51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.672,88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.948,53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R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.563,54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N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613,99</w:t>
            </w:r>
          </w:p>
        </w:tc>
      </w:tr>
      <w:tr>
        <w:trPr>
          <w:trHeight w:val="11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U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198,31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Sobre o valor do vencimento básico incide o adicional por tempo de serviço, devido à razão de um por cento por ano de efetivo serviço, conforme art. 88 da Lei Complementar nº 840/11)</w:t>
      </w:r>
      <w:r>
        <w:br w:type="page"/>
      </w:r>
    </w:p>
    <w:p>
      <w:pPr>
        <w:pStyle w:val="Epgrafe"/>
        <w:rPr/>
      </w:pPr>
      <w:r>
        <w:rPr/>
        <w:t>ANEXO I-B</w:t>
      </w:r>
    </w:p>
    <w:p>
      <w:pPr>
        <w:pStyle w:val="Nome"/>
        <w:rPr/>
      </w:pPr>
      <w:r>
        <w:rPr>
          <w:rFonts w:eastAsia="Tahoma"/>
        </w:rPr>
        <w:t xml:space="preserve"> </w:t>
      </w:r>
      <w:r>
        <w:rPr/>
        <w:t>TABELA DE REMUNERAÇÃO DOS CARGOS DE PROVIMENTO EFETIVO DO TRIBUNAL DE CONTAS DO DISTRITO FEDERAL</w:t>
      </w:r>
    </w:p>
    <w:p>
      <w:pPr>
        <w:pStyle w:val="Normal"/>
        <w:jc w:val="center"/>
        <w:rPr/>
      </w:pPr>
      <w:r>
        <w:rPr/>
        <w:t>Vigência: 1º de agosto de 2017 (em Reais)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617"/>
        <w:gridCol w:w="878"/>
        <w:gridCol w:w="617"/>
        <w:gridCol w:w="805"/>
        <w:gridCol w:w="617"/>
        <w:gridCol w:w="617"/>
        <w:gridCol w:w="892"/>
        <w:gridCol w:w="892"/>
        <w:gridCol w:w="892"/>
      </w:tblGrid>
      <w:tr>
        <w:trPr>
          <w:trHeight w:val="175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xiliar de Administração Púb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Em extinção)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xiliar de Administração Púb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Em extinção)</w:t>
            </w:r>
          </w:p>
        </w:tc>
      </w:tr>
      <w:tr>
        <w:trPr>
          <w:trHeight w:val="1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7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283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8,4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441,51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371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1,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562,89 </w:t>
            </w:r>
          </w:p>
        </w:tc>
      </w:tr>
      <w:tr>
        <w:trPr>
          <w:trHeight w:val="1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415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2,4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577,5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531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5,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27,0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550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6,5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16,9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694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0,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95,16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689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0,6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859,9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861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5,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067,55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831,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4,9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06,4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033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1,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244,21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977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9,3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156,5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314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9,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33,96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216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6,4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402,83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497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4,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722,34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371,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1,1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562,8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684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0,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15,4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531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5,9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27,0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876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6,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13,3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694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0,8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95,1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073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2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316,13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861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5,8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067,5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275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8,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524,02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033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1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244,2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606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8,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864,98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314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9,4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533,96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821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4,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086,6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497,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4,9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722,3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042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1,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313,76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684,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0,5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15,4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268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8,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546,6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876,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6,3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13,2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50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5,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785,26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073,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2,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316,1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737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2,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029,9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275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8,2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524,0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98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9,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280,68 </w:t>
            </w:r>
          </w:p>
        </w:tc>
      </w:tr>
      <w:tr>
        <w:trPr>
          <w:trHeight w:val="175" w:hRule="atLeast"/>
        </w:trPr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écnico de Finanças 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écnico de Administração Pública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ditor d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alista de Administração Pública</w:t>
            </w:r>
          </w:p>
        </w:tc>
      </w:tr>
      <w:tr>
        <w:trPr>
          <w:trHeight w:val="1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0.486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14,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801,14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7.511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25,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036,41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0.905,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27,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233,1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7.948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38,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487,33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1.178,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35,3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513,9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8.397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51,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949,5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1.458,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43,7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801,8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9.133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74,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707,50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1.744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52,3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096,8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9.611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88,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200,17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038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61,1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399,2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0.102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03,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705,19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339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70,1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709,26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0.604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18,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222,82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832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84,9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217,6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1.119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33,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753,38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3.153,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94,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548,1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1.647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49,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297,22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3.482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04,4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886,8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2.188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65,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854,65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3.819,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14,5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233,9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2.743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82,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426,03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4.164,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24,9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589,8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3.312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99,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011,66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4.519,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35,5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954,58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4.244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27,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972,14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4.881,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46,4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328,4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4.850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45,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.596,42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5.254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57,6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711,6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5.472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64,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236,35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5.635,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69,0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104,4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6.108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83,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892,26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6.260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87,8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748,6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6.761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02,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.564,55 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6.667,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00,0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167,3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7.43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22,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.253,67 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484"/>
        <w:gridCol w:w="1548"/>
      </w:tblGrid>
      <w:tr>
        <w:trPr>
          <w:trHeight w:val="113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argos de Natureza Especial. Cargos em Comissão.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ÍV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Venc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Básic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Rep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Mensal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NE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436,27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4.765,38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NE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4.888,6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3.277,85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4.371,57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1.759,68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3.427,3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9.639,02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3.091,62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8.668,08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336,56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7.188,77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108,05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6.464,75 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.675,59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268,39 </w:t>
            </w:r>
          </w:p>
        </w:tc>
      </w:tr>
      <w:tr>
        <w:trPr>
          <w:trHeight w:val="113" w:hRule="atLeast"/>
        </w:trPr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Funções de Confiança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4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.775,07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849,84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.806,53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.045,95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R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.791,72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N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794,69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U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358,23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Sobre o valor do vencimento básico incide o adicional por tempo de serviço, devido à razão de um por cento por ano de efetivo serviço, conforme art. 88 da Lei Complementar nº 840/11)</w:t>
      </w:r>
      <w:r>
        <w:br w:type="page"/>
      </w:r>
    </w:p>
    <w:p>
      <w:pPr>
        <w:pStyle w:val="Epgrafe"/>
        <w:rPr/>
      </w:pPr>
      <w:r>
        <w:rPr/>
        <w:t>ANEXO I-C</w:t>
      </w:r>
    </w:p>
    <w:p>
      <w:pPr>
        <w:pStyle w:val="Nome"/>
        <w:rPr/>
      </w:pPr>
      <w:r>
        <w:rPr>
          <w:rFonts w:eastAsia="Tahoma"/>
        </w:rPr>
        <w:t xml:space="preserve"> </w:t>
      </w:r>
      <w:r>
        <w:rPr/>
        <w:t>TABELA DE REMUNERAÇÃO DOS CARGOS DE PROVIMENTO EFETIVO DO TRIBUNAL DE CONTAS DO DISTRITO FEDE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gência: 1º de agosto de 2018 (em Reai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878"/>
        <w:gridCol w:w="617"/>
        <w:gridCol w:w="810"/>
        <w:gridCol w:w="617"/>
        <w:gridCol w:w="617"/>
        <w:gridCol w:w="892"/>
        <w:gridCol w:w="892"/>
        <w:gridCol w:w="892"/>
      </w:tblGrid>
      <w:tr>
        <w:trPr>
          <w:trHeight w:val="175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xiliar de Administração Púb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Em extinção)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xiliar de Administração Púb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Em extinção)</w:t>
            </w:r>
          </w:p>
        </w:tc>
      </w:tr>
      <w:tr>
        <w:trPr>
          <w:trHeight w:val="1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547,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6,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713,59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69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0,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91,0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685,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0,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.856,4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857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5,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063,3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827,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4,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002,8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029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0,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239,9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5.973,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9,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152,91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204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6,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420,9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123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3,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306,7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384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1,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606,4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276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8,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464,3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68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0,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10,6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527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5,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722,97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872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6,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08,4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690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0,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.891,0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069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2,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311,1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6.857,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5,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063,3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270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8,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518,9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029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0,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239,9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477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4,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731,9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204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6,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420,9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689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0,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950,22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384,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1,5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606,4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037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1,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308,2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68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0,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.910,66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263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7,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540,9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7.872,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6,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108,4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494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4,8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9.779,4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069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2,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311,17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731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1,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023,9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270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8,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518,94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9.975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9,2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274,5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477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4,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731,9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0.224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06,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531,40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8.689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0,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.950,2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0.480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14,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0.794,71 </w:t>
            </w:r>
          </w:p>
        </w:tc>
      </w:tr>
      <w:tr>
        <w:trPr>
          <w:trHeight w:val="175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écnico de Finanças 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écnico de Administração Pública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uditor de Controle Ex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alista de Administração Pública</w:t>
            </w:r>
          </w:p>
        </w:tc>
      </w:tr>
      <w:tr>
        <w:trPr>
          <w:trHeight w:val="1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dr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encimento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muneração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1.010,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30,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341,19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8.386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51,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938,2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1.451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43,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1.794,8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8.846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65,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411,69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1.737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52,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089,6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9.31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79,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9.896,9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030,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60,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391,9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0.090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02,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0.692,8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331,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69,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2.701,72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0.592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17,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210,1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640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79,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019,2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1.107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33,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1.740,4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2.956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388,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344,72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1.634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49,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283,9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3.474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04,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3.878,56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2.175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65,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2.841,0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3.811,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14,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225,5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2.73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81,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412,0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4.156,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24,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581,1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3.298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698,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3.997,3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4.510,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35,3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4.945,69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3.88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16,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4.597,33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4.873,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46,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319,30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4.477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34,3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5.212,2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5.244,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57,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5.702,31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spe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5.457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63,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220,75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5.626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68,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094,8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6.093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782,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6.876,24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6.016,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80,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497,2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6.745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02,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7.548,16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6.417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492,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6.909,65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7.414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22,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.236,87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7.073,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12,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7.586,03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8.099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42,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8.942,78 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17.500,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525,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18.025,68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28.802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864,0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 xml:space="preserve">R$ 29.666,35 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84"/>
        <w:gridCol w:w="1548"/>
      </w:tblGrid>
      <w:tr>
        <w:trPr>
          <w:trHeight w:val="113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argos de Natureza Especial. Cargos em Comissão.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ÍV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Venc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Básic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Rep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Mensal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NE 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708,08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5.503,65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NE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133,04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3.941,74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4.590,15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2.347,67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3.598,66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0.120,97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3.246,2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9.101,48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453,39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7.548,20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213,45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6.787,99 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C-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.759,37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5.531,81 </w:t>
            </w:r>
          </w:p>
        </w:tc>
      </w:tr>
      <w:tr>
        <w:trPr>
          <w:trHeight w:val="113" w:hRule="atLeast"/>
        </w:trPr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Funções de Confiança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4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.013,82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.157,83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031,0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C-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.209,63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R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.175,0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N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.098,27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G-AU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626,89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Sobre o valor do vencimento básico incide o adicional por tempo de serviço, devido à razão de um por cento por ano de efetivo serviço, conforme art. 88 da Lei Complementar nº 840/11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6:00Z</dcterms:created>
  <dc:creator>CLDF</dc:creator>
  <dc:description/>
  <cp:keywords/>
  <dc:language>en-US</dc:language>
  <cp:lastModifiedBy>Clarice Zanella</cp:lastModifiedBy>
  <dcterms:modified xsi:type="dcterms:W3CDTF">2016-07-04T18:22:00Z</dcterms:modified>
  <cp:revision>7</cp:revision>
  <dc:subject/>
  <dc:title>CLDF</dc:title>
</cp:coreProperties>
</file>