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1.902, DE 11 DE JANEIR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enta o Auxílio-Transporte dos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 e tendo em vista o disposto na Lei nº 2.639, de 7 de dezembro de 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uxílio-Transporte, de natureza jurídica indenizatória e concedido em pecúnia pelo Distrito Federal, destina-se ao custeio parcial das despesas realizadas com transporte coletivo, incl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 seletivo ou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vedada a incorporação do auxílio a que se refere este artigo aos vencimentos, à remuneração, ao provento ou à pensão, assim como sua caracterização para fins de incidência de imposto de renda ou de contribuição para o plano de seguridade social e planos de assistência à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valor mensal do Auxílio-Transporte resultará da correspondência estabelecida entre o valor diário total da despesa realizada com transporte coletivo e/ou idêntico ou, na sua ausência, o imediatamente superior encontrado em tabela do Auxílio-Transporte, escalonada a partir de R$1,00 (um real), em intervalos progressivos de R$0,20 (vinte centavos), e multiplicada pelo número de dias úteis do mês, observado o desconto de 6% (seis por cento) 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encimento do cargo efetivo ocupado pelo servidor, ainda que ocupante de cargo em comissão ou de natureza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vencimento do cargo em comissão ou de natureza especial, quando se tratar de servidor que não ocupe cargo ef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valor do Auxílio-Transporte não poderá ser inferior ao valor mensal da despesa efetivamente realizada com o transporte, nem superior àquele resultante da multiplicação da correspondência estabelecida na tabela escalonada a que se refere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uxílio-Transporte será pago com recursos do órgão ou da entidade em que o servidor estiver lotado, ressalvadas as seguintes hipóteses de ce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empresa pública ou sociedade de economia m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a União, Estados ou Municípios em que o ônus da remuneração seja de responsabilidade do respectivo órgão ou da entidade cession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concessão do Auxílio-Transporte, o servidor deverá apresentar ao órgão ou à entidade responsável pelo pagamento, o Cadastro Básico do Auxílio Transporte, constante do Anexo I deste Decreto, devidamente preenchido, cont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alor diário da despesa realizada com transporte coletivo, nos termos do art. 1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ndereço residen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rcursos e meios de transportes mais adequados ao seu deslocamento residência-trabalho e vice-ver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 caso de acumulação lícita de dois cargos públicos, é facultado ao servidor optar pela percepção do Auxílio-Transporte no deslocamento trabalho-trabalho em substituição ao trabalho-res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Cadastr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deverá ser atualizado pelo servidor sempre que ocorrer alteração das circunstâncias que fundamentam a concessão do benef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e que trata o inciso IV, é vedado o cômputo do deslocamento residência-trabalho para fins de pagamento do benefício em relação ao cargo da segunda jornada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autoridade que tiver ciência de que o servidor apresentou informação falsa deverá apurar de imediato, por intermédio de processo administrativo disciplinar, a responsabilidade do servidor, com vistas à aplicação da penalidade administrativa e reposição ao Erário dos valores percebidos indevidamente, sem prejuízo das sanções penai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o prazo máximo de sessenta dias, a contar da publicação deste Decreto, os órgãos e entidades da administração direta, autárquica e fundacional deverão promover o pagamento do Auxílio-Transporte em pecúnia, através do Sistema Integrado de Gerenciamento de Recursos Humanos – SIG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bservado o prazo estabelecido neste artigo, o pagamento inicial do Auxílio-Transporte em pecúnia somente será efetuado após a apresentação do cadastro de que trata 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Secretaria de Estado de Gestão Administrativa poderá alterar o valor dos intervalos progressivos escalonados na tabela a que se refere o art. 2º, desde que mantida a diferença nominal entre eles cons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plica-se o disposto neste Decreto aos contratados temporariamente de que trata a Lei nº 1.169, de 24 de julho de 1996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8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m revogados o Decreto nº 10.995, de 26 de janeiro de 1988, e demai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janeiro de 2001</w:t>
      </w:r>
    </w:p>
    <w:p>
      <w:pPr>
        <w:pStyle w:val="Data1"/>
        <w:rPr/>
      </w:pPr>
      <w:r>
        <w:rPr/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/200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1/200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07-05T14:42:00Z</dcterms:modified>
  <cp:revision>42</cp:revision>
  <dc:subject/>
  <dc:title>CLDF</dc:title>
</cp:coreProperties>
</file>